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853968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00391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ric Shult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913606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47276621"/>
          <w:text w:multiLine="1"/>
          <w:placeholder>
            <w:docPart w:val="B96D5C692DDC4FF988D7DD521381D98A"/>
          </w:placeholder>
        </w:sdtPr>
        <w:sdtContent>
          <w:r>
            <w:rPr/>
            <w:t>This legislation re-appropriates and re-allocates job numbers closed from 2006 through 2024 per provisions of Chapter 218 of City Cod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639533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52660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68676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29894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10910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40614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47068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7549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49751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383773336"/>
          <w:text w:multiLine="1"/>
          <w:placeholder>
            <w:docPart w:val="320FA520A1E94688AEB9F4F32BE0DC8B"/>
          </w:placeholder>
        </w:sdtPr>
        <w:sdtContent>
          <w:r>
            <w:rPr/>
            <w:t>4575020125 LOWER HETHS RUN: +$41,951.216000900325 STEWART AVE - WATER MITIGATION: +$500,000.006009300325 SOUTH NEGLEY AVENUE BRIDGE - RIGHT OF WAY ACQUISITION: +$2,500.006009300425 SOUTH NEGLEY AVENUE BRIDGE - RIGHT OF WAY ACQUISITION (TIP): +$47,500.006074010525 DISTRICT 4 INTERSECTION ANALYSIS: +$55,000.006074010625 STRIP DISTRICT - BIKE INFRASTRUCTURE: +$150,000.006074010725 TRAFFIC MANAGEMENT CENTER: +$6,087.266074010825 TRAFFIC MANAGEMENT CENTER: +$85,377.006031010425 CRITICAL BRIDGE UPGRADES: +$2,241.536031010525 CRITICAL BRIDGE UPGRADES: +$29,261.006031010625 CRITICAL BRIDGE UPGRADES: +$203,613.016031010725 CRITICAL BRIDGE UPGRADES: +$216,315.896031010825 CRITICAL BRIDGE UPGRADES: +$8,035.186031010925 CRITICAL BRIDGE UPGRADES: +$2,500.006031011025 CRITICAL BRIDGE UPGRADES: +$8,503.116031011125 CRITICAL BRIDGE UPGRADES: +$37,645.6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192946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10574624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88295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52035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679738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210037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328525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461630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822965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1931719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72070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0720640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88458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04368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0E133-944F-4A87-8255-BCC37CAA1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1</Words>
  <Characters>2274</Characters>
  <CharactersWithSpaces>2620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8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30T11:57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