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2005, several dwellings occupied this space.  These dwellings have since been remo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ed use consists of 3 single family dwellings, 6 multiple family dwellings, and 1 personal care home for a total of 10 new building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underground infiltration basin, one underground MRC detention basin, water quality inlet filter bags, and tree canopy credits are proposed to address stormwater mitig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stormwater BMPs will manage the increase in runoff from pre-development to post-development conditions, resulting in an overall net negative change in stormwater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5-05-28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