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9485203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ontroller’s Offi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024994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Namita Dwarakanath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429648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Rachael Heisle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sdt>
        <w:sdtPr>
          <w:id w:val="1629101151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resolution </w:t>
          </w:r>
        </w:sdtContent>
      </w:sdt>
      <w:r>
        <w:rPr>
          <w:sz w:val="24"/>
          <w:szCs w:val="24"/>
        </w:rPr>
        <w:t xml:space="preserve">authorizes the City Controller on behalf of the City of Pittsburgh </w:t>
      </w:r>
      <w:bookmarkStart w:id="0" w:name="_Hlk164333347"/>
      <w:r>
        <w:rPr>
          <w:sz w:val="24"/>
          <w:szCs w:val="24"/>
        </w:rPr>
        <w:t>to amend contract #52738, authorized by Resolution 92 of 2019, with Dickie McCamey &amp; Chilcote, P.C. for further provision of professional legal services. This amendment will extend the agreement by a term of one year at no additional cost beyond the original not to exceed amount of $30,000.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59720235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 xml:space="preserve">0 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1510434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8357527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3671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430427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33046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34499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43296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629737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$0 from 106000.5350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5881998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952173637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49173345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3507441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igned Waiver </w:t>
            </w:r>
            <w:r>
              <w:rPr>
                <w:sz w:val="24"/>
              </w:rPr>
              <w:t>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4586113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17347212"/>
          <w:text w:multiLine="1"/>
          <w:placeholder>
            <w:docPart w:val="B3ACCF8BBF7E4C759545412A3E29C518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335708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29917849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52359170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8340860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3322330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222304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224718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semiHidden/>
    <w:unhideWhenUsed/>
    <w:qFormat/>
    <w:rsid w:val="00da5b12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357F9"/>
    <w:rsid w:val="007767E5"/>
    <w:rsid w:val="00827F09"/>
    <w:rsid w:val="008315E0"/>
    <w:rsid w:val="008578E3"/>
    <w:rsid w:val="008D6BCE"/>
    <w:rsid w:val="009440F1"/>
    <w:rsid w:val="00A67E49"/>
    <w:rsid w:val="00AF794B"/>
    <w:rsid w:val="00B5082B"/>
    <w:rsid w:val="00B65462"/>
    <w:rsid w:val="00BE3CD2"/>
    <w:rsid w:val="00D01C01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f411d04062a2d98d70e30ba6665807a4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15e70e1910f1b768428e36c4d2ba6a86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EC3F9D4-9823-42C1-9F0C-38EDFA000BF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19B7FDB-9A67-49E6-9862-33436770559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A4BD16-0623-4505-8BEA-FDCB0781C497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4.xml><?xml version="1.0" encoding="utf-8"?>
<ds:datastoreItem xmlns:ds="http://schemas.openxmlformats.org/officeDocument/2006/customXml" ds:itemID="{EC26D3CE-3998-4CB8-BADA-4318BC89E3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602</Characters>
  <CharactersWithSpaces>1870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0:03:00Z</dcterms:created>
  <dc:creator>NEWMANM</dc:creator>
  <dc:description/>
  <dc:language>en-US</dc:language>
  <cp:lastModifiedBy>Dwarakanath, Namita</cp:lastModifiedBy>
  <cp:lastPrinted>2024-04-18T15:31:00Z</cp:lastPrinted>
  <dcterms:modified xsi:type="dcterms:W3CDTF">2024-08-15T20:07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