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1811481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13005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731223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, Patrick.Cornell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42960235"/>
          <w:text w:multiLine="1"/>
          <w:placeholder>
            <w:docPart w:val="B96D5C692DDC4FF988D7DD521381D98A"/>
          </w:placeholder>
        </w:sdtPr>
        <w:sdtContent>
          <w:r>
            <w:rPr/>
            <w:t>This resolution amends Resolution 148 of 2020 to extend the agreement with Euna Solutions (previously known as Questica, Inc.) by one year at an additional cost not to exceed $86,625.  Euna (Questica) is used by OMB and the Council Budget Office for budgeting purpos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9543115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6,625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84609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6745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01653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8388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11965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20630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21385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68877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  <w:br/>
        <w:br/>
        <w:br/>
        <w:br/>
        <w:br/>
        <w:br/>
      </w:r>
      <w:sdt>
        <w:sdtPr>
          <w:id w:val="1468397642"/>
          <w:text w:multiLine="1"/>
          <w:placeholder>
            <w:docPart w:val="320FA520A1E94688AEB9F4F32BE0DC8B"/>
          </w:placeholder>
        </w:sdtPr>
        <w:sdtContent>
          <w:r>
            <w:rPr/>
            <w:t>Budget Year</w:t>
            <w:tab/>
            <w:t>Account Code</w:t>
            <w:tab/>
            <w:tab/>
            <w:tab/>
            <w:tab/>
            <w:t>Amount2020</w:t>
            <w:tab/>
            <w:tab/>
            <w:t>11101.102200.53.53509.2020</w:t>
            <w:tab/>
            <w:t>$82,500.002021</w:t>
            <w:tab/>
            <w:tab/>
            <w:t>11101.102200.53.53509.2021</w:t>
            <w:tab/>
            <w:t>$82,500.002022</w:t>
            <w:tab/>
            <w:tab/>
            <w:t>11101.102200.53.53509.2022</w:t>
            <w:tab/>
            <w:t>$82,500.002023</w:t>
            <w:tab/>
            <w:tab/>
            <w:t>11101.102200.53.53509.2023</w:t>
            <w:tab/>
            <w:t>$82,500.002024</w:t>
            <w:tab/>
            <w:tab/>
            <w:t>11101.102200.53.53509.2024</w:t>
            <w:tab/>
            <w:t>$82,500.002025</w:t>
            <w:tab/>
            <w:tab/>
            <w:t>11101.102200.53.53509.2025</w:t>
            <w:tab/>
            <w:t>+$86,625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9774744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57709867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0664514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09199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553721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902654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094789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369697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650889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225285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5777007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8559291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556540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19427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29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29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36806"/>
    <w:rPr/>
  </w:style>
  <w:style w:type="character" w:styleId="FooterChar" w:customStyle="1">
    <w:name w:val="Footer Char"/>
    <w:basedOn w:val="DefaultParagraphFont"/>
    <w:link w:val="Footer"/>
    <w:qFormat/>
    <w:rsid w:val="00b368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368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368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51599E-606E-44A7-855E-170A530F80F4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8f8ab3f8-3e8e-4b9c-968b-c6f9209e75c1"/>
    <ds:schemaRef ds:uri="2e9ea517-87af-4538-8a97-e96694b7b5b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630F6FC-E324-4F9D-B9D6-FAB9668B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921</Characters>
  <CharactersWithSpaces>221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9:00Z</dcterms:created>
  <dc:creator>NEWMANM</dc:creator>
  <dc:description/>
  <dc:language>en-US</dc:language>
  <cp:lastModifiedBy>Cornell, Patrick</cp:lastModifiedBy>
  <cp:lastPrinted>2020-01-27T20:30:00Z</cp:lastPrinted>
  <dcterms:modified xsi:type="dcterms:W3CDTF">2025-05-29T19:12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