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uilding located on the property was previously used for commercial and office s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xisting building will be renovated into a multi-unit apartment complex with associated amenities including a restaur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rmwater mitigation is not proposed as the proposed project involves renovations to an existing building. No additions to the existing building are propos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ormwater flow will remain the same in both the existing and proposed condition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35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>Shannon L. McCullough, GIP</cp:lastModifiedBy>
  <dcterms:modified xsi:type="dcterms:W3CDTF">2024-10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