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WHEREAS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Higher Achievement has successfully expanded its nationally awarded out-of-school program to Pittsburgh, bringing its college preparatory services to students in underserved communities, where 93% of program graduates go on to college</w:t>
      </w:r>
      <w:r>
        <w:rPr>
          <w:rFonts w:cs="Arial"/>
          <w:sz w:val="24"/>
          <w:szCs w:val="24"/>
        </w:rPr>
        <w:t xml:space="preserve">; and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WHEREAS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Higher Achievement began in 1975 in Washington DC with affiliates in 3 states, has grown in 2012 to include service to 75 students in the City of Pittsburgh, and expects to include service to 300 students over the next 3 years</w:t>
      </w:r>
      <w:r>
        <w:rPr>
          <w:rFonts w:cs="Arial"/>
          <w:sz w:val="24"/>
          <w:szCs w:val="24"/>
        </w:rPr>
        <w:t xml:space="preserve">; and,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WHEREAS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on Friday, August 3, from 9am to 11:30am, the first class of Higher Achievement Pittsburgh students will compete in the first annual Olympics of the Mind competition at Carnegie Mellon University, a showcase for the education students have received during the Summer Academy in social studies, math, literature and science, culminating in the crowning of championship teams fo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tudents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OW, THEREFORE BE IT RESOLVED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that the Council of the City of Pittsburgh does hereby recognize Higher Achievement Pittsburgh for their work to provide high-quality, academically rigorous afterschool and summer programming in support of increasing the proportion of underserved, minority students accessing the Pittsburgh Promise</w:t>
      </w:r>
      <w:r>
        <w:rPr>
          <w:rFonts w:cs="Arial"/>
          <w:sz w:val="24"/>
          <w:szCs w:val="24"/>
        </w:rPr>
        <w:t>; and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BE IT FURTHER RESOLVED</w:t>
      </w:r>
      <w:r>
        <w:rPr>
          <w:sz w:val="24"/>
          <w:szCs w:val="24"/>
        </w:rPr>
        <w:t>, that the Council of the City of Pittsburgh does hereby declare August 3, 2012 “Higher Achievement Olympics of the Mind Day” in the City of Pittsburg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nsored by:  Councilman R. Daniel Lavelle &amp; Councilman Rev. Ricky V. Burg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-Sponsored by Council Members Darlene M. Harris, Patrick Dowd, Bruce A. Krau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resa Kail-Smith, William Peduto, Natalia Rudiak &amp; Corey O’Conn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2:00Z</dcterms:created>
  <dc:creator>CIS</dc:creator>
  <dc:description/>
  <cp:keywords/>
  <dc:language>en-US</dc:language>
  <cp:lastModifiedBy>CIS</cp:lastModifiedBy>
  <dcterms:modified xsi:type="dcterms:W3CDTF">2012-07-23T15:02:00Z</dcterms:modified>
  <cp:revision>2</cp:revision>
  <dc:subject/>
  <dc:title>WHEREAS,; and, </dc:title>
</cp:coreProperties>
</file>