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0613135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55641098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129003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08843764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Finance, on behalf of the City of Pittsburgh, to enter into a utility easement agreement or agreements with Duquesne Light Company to install, use, own, operate, maintain, repair, renew, and finally remove five poles and one anchor to pole located on City-owned property (Lot and Block No. 119-B-300)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4570636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33016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099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8033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91666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6474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5858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314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756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30762348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843255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8229555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344793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41718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1564583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640324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561618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006849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890004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3247402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893287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9915783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41139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060342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1" w:before="0" w:after="0"/>
        <w:ind w:left="839" w:hanging="359"/>
        <w:contextualSpacing w:val="false"/>
        <w:rPr>
          <w:i/>
          <w:i/>
          <w:sz w:val="24"/>
        </w:rPr>
      </w:pPr>
      <w:r>
        <w:rPr>
          <w:i/>
          <w:sz w:val="24"/>
        </w:rPr>
        <w:t>Exhibit A: Drawing depicting easement area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75868"/>
    <w:rsid w:val="002A2593"/>
    <w:rsid w:val="002B062D"/>
    <w:rsid w:val="00336D70"/>
    <w:rsid w:val="00377F46"/>
    <w:rsid w:val="0048063B"/>
    <w:rsid w:val="004A4D35"/>
    <w:rsid w:val="004E661B"/>
    <w:rsid w:val="00517339"/>
    <w:rsid w:val="005357A8"/>
    <w:rsid w:val="005633C2"/>
    <w:rsid w:val="00581E97"/>
    <w:rsid w:val="005C35E8"/>
    <w:rsid w:val="005F3E12"/>
    <w:rsid w:val="005F602F"/>
    <w:rsid w:val="006E160C"/>
    <w:rsid w:val="00711370"/>
    <w:rsid w:val="007767E5"/>
    <w:rsid w:val="00827F09"/>
    <w:rsid w:val="008315E0"/>
    <w:rsid w:val="008578E3"/>
    <w:rsid w:val="008D6BCE"/>
    <w:rsid w:val="009440F1"/>
    <w:rsid w:val="00972059"/>
    <w:rsid w:val="00A67E49"/>
    <w:rsid w:val="00A82894"/>
    <w:rsid w:val="00A91774"/>
    <w:rsid w:val="00A93839"/>
    <w:rsid w:val="00AF794B"/>
    <w:rsid w:val="00B65462"/>
    <w:rsid w:val="00BE3CD2"/>
    <w:rsid w:val="00D23561"/>
    <w:rsid w:val="00D332BE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88</Characters>
  <CharactersWithSpaces>1950</CharactersWithSpaces>
  <Paragraphs>30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6:00Z</dcterms:created>
  <dc:creator>"Baker, Nathan" &lt;Nathan.Baker@pittsburghpa.gov&gt;</dc:creator>
  <dc:description/>
  <dc:language>en-US</dc:language>
  <cp:lastModifiedBy>Nathan</cp:lastModifiedBy>
  <cp:lastPrinted>2020-01-27T20:30:00Z</cp:lastPrinted>
  <dcterms:modified xsi:type="dcterms:W3CDTF">2024-08-20T11:0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