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olution amending Resolution No. 691 effective November 23, 2005, entitled: Amending the Capital Budget and providing for the filing of a Community Development statement by the City of Pittsburgh with the U.S. Department of Housing and Urban Development for a grant in connection with the 2003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 w:val="24"/>
          <w:szCs w:val="24"/>
          <w:u w:val="single"/>
        </w:rPr>
        <w:t>so as to reprogram funds from the Department of Parks &amp; Recreation – “Maintenance and Enhancements to Recreation Centers” (-14,455.70) and transferring these funds to the Department of Personnel &amp; Civil Service – “Summer Youth Employment Program” (+14,455.70) and further transfer funds in City Council – “Arsenal Family &amp; Children’s Center (-5,500) to the “Polish Hill Civic Association (+5,500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yor of the City of Pittsburgh is hereby authorized to designate, for use by the City Controller, the following program categories for the 2003 Community Development Block Grant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olution No. 691, effective November 23, 2005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ty Council</w:t>
        <w:tab/>
        <w:tab/>
        <w:tab/>
        <w:tab/>
        <w:t xml:space="preserve">  1,11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ty Planning</w:t>
        <w:tab/>
        <w:tab/>
        <w:tab/>
        <w:tab/>
        <w:t xml:space="preserve">  2,22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gineering &amp; Construction</w:t>
        <w:tab/>
        <w:tab/>
        <w:t xml:space="preserve">     20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rks &amp; recreation</w:t>
        <w:tab/>
        <w:tab/>
        <w:tab/>
        <w:t xml:space="preserve">  1,57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yor’s Office</w:t>
        <w:tab/>
        <w:tab/>
        <w:tab/>
        <w:t xml:space="preserve">     46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using Authority</w:t>
        <w:tab/>
        <w:tab/>
        <w:tab/>
        <w:t xml:space="preserve">     36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rsonnel &amp; Civil Service</w:t>
        <w:tab/>
        <w:tab/>
        <w:t xml:space="preserve">     60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Works</w:t>
        <w:tab/>
        <w:tab/>
        <w:tab/>
        <w:tab/>
        <w:t xml:space="preserve">  5,067,98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lic Safety</w:t>
        <w:tab/>
        <w:tab/>
        <w:tab/>
        <w:tab/>
        <w:t xml:space="preserve">  1,325,000.00</w:t>
      </w:r>
    </w:p>
    <w:p>
      <w:pPr>
        <w:pStyle w:val="Normal"/>
        <w:rPr/>
      </w:pPr>
      <w:r>
        <w:rPr>
          <w:sz w:val="24"/>
          <w:szCs w:val="24"/>
        </w:rPr>
        <w:tab/>
        <w:tab/>
        <w:t>Urban Redevelopment Authority</w:t>
        <w:tab/>
      </w:r>
      <w:r>
        <w:rPr>
          <w:sz w:val="24"/>
          <w:szCs w:val="24"/>
          <w:u w:val="single"/>
        </w:rPr>
        <w:t xml:space="preserve">  7,712,012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ab/>
        <w:tab/>
        <w:t>TOTAL</w:t>
        <w:tab/>
        <w:tab/>
        <w:t>20,645,000.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hereby amended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  <w:gridCol w:w="160"/>
        <w:gridCol w:w="360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11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orn Housing Corporati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son Behavioral Care, Inc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0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Civil War Fai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Society/NS Photo Archive Initiativ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26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enter Carnegie Libr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ni Christian Community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2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ntown Civic Asssoc./South Side Local Dev. Co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3-G223003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Arsenal Family &amp; Children's Cent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9934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,5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5,500.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C Beechview Sha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0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49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20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ter Block Development Cor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1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7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Bid Sheet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7-200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831"/>
        <w:gridCol w:w="1376"/>
        <w:gridCol w:w="1504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191"/>
        <w:gridCol w:w="90"/>
        <w:gridCol w:w="90"/>
        <w:gridCol w:w="1440"/>
        <w:gridCol w:w="1396"/>
        <w:gridCol w:w="1504"/>
        <w:gridCol w:w="160"/>
      </w:tblGrid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Busines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Bloomfield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./ Tree of Ho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6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Develo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7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3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ys &amp; Girls Club of Western Pa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Brashear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 Ministri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on Heights Meals on Wheels/Lutheran Service Societ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3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1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okline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rowns Chapel A.M.E. Church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9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Catholic Charities, Diocese of Pgh./Rosalia Center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89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AC Hazelwood Inventory Projec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0-2610-101100-C2003-G22314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mpions Asso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101100-C2003-G223090-2003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 &amp; Rehab Ctr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ristian Legal Society - Western Pa Chap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rgy &amp; Churches Unite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Design Center - Centre/Bau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3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Outreach Partnership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2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0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iott West End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3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0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teway Rehabilitati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ade Run Lutheran Servi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4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Industries of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502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ittsburgh 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1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6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Initiative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3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.D.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wood Museu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43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6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st Harves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5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9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tu Repertory Thea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imer Area Renaissance Community Development,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Lawrenceville Bloomfield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Unite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wer Bloomfield Unity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000-2610-101100-C2003-G22137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Citizens Cor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Youth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7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's - Mentally Ill Homeless Wome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t. Washington Community Development Corp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Washington C.D.C. – House Tou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13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BHI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14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5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5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omi's Pla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9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Council of Jewish Wome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Neighborhood Legal Servic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Centers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ture Clubs/Tides Cen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Business Improvement Distric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7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2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2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 for Tri-Valley Athletic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6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NALA Club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3-G223044-22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Nehemia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4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CRG (Vacant Property Working Group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6708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oples Oakla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65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8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Pittsburgh Mediation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Hung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- Saf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olish Hill Civ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1100-C2003-G2250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5,500.0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1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0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5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vidence Connections/Meetin Room Big Screen TV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g is Fundamental Pittsburgh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Park Allian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7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 - ADA Upgrad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9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450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xual Assault Response Team of Allegheny Co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305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/Boys &amp; Girls Club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0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7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ver Lake Community Improvement Assoc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00-101100-C2003-G2230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/>
            </w:pPr>
            <w:r>
              <w:rPr/>
              <w:t>South Side Local Development Compan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6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Andrew Lutheran Church/East Carnegie Community Counci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City Box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50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es Center - Western Pa (Ultra Violet Loop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e Business Solution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orrow's Futur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8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-Valley Meals on Wheel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79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41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&amp; Housing Counsel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22163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2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5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21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/Westn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12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Slovak Cultural Associ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94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60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3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705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/Sheriden A.C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918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5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980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YMCA, Hazelwood Outreach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1100-C2003-G22135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220,000.00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,220,000.00 </w:t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 Coordinato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2115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tizen Particip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69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O'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G2210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 - City Plann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5000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ban League - Housing Counsel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10000-C2003-22163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Engineering &amp; Construc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l, Step &amp; Fence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2003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ovation of Recreation &amp; Senior Center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301000-C2003-224300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39" w:type="dxa"/>
            <w:tcBorders/>
          </w:tcPr>
          <w:p>
            <w:pPr>
              <w:pStyle w:val="Heading2"/>
              <w:rPr/>
            </w:pPr>
            <w:r>
              <w:rPr/>
              <w:t>Housing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 Reloc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10000-C2003-221588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6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46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.I.G. League Youth Sports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4117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er for Victims of Violent Crime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ater Pgh. Community Food Bank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899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h. Action Against Rap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965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el Valley Authori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151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stern Pa Conservanc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600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men's Center &amp; Shel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2000-C2003-G225046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arks &amp; Recreation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7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-14,455.70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560,544.3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P Recreational &amp; Senior Program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1500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0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/Larimer Community Service Cente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24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intenance &amp; Enhancement of Rec/Sr. Cen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500000-C2003-221501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-14,455.7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35,544.3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wimming Pool Maintenance &amp; Repai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500000-C2003-226719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61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6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+14,455.7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614,455.7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ighborhood Employ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9660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gh. Partnership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109000-C2003-2206322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Summer Youth Employ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500000-2610-109000-C2003-2206323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00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14,455.70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214,455.7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molition of Condemned Building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274300-C2003-221001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,32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67,988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5,067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82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isabled &amp; Public Sidewalk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6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Wall, Step &amp; fence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20036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8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8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k Reconstruction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45001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lay Equipment/Surfac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6717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Street Resurfacing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400000-C2003-223900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944,988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,944,988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Urban Redevelopment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712,012.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7,712,012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coln Lemington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 Avenue Corridor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2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Original Budge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hanges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Revised Budget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Citywide Mainstree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3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482,373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82,373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unity Development Investment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1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zelwood Revitalization Effor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47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velopment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3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9,639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69,639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sonnel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1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,80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perty Manage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9-2003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,000.00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dford Dwelling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1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tal Housing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5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4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 Rehabilitation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8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mewood Residential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67150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Construction Fund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44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using Recovery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2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y Wall Program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0003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3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pport for Housing Development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11006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75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ustrial Site Acquisition &amp; Improvements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00-2610-820000-C2003-2200024-2003</w:t>
            </w:r>
          </w:p>
        </w:tc>
        <w:tc>
          <w:tcPr>
            <w:tcW w:w="181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50,000.00 </w:t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239" w:type="dxa"/>
            <w:tcBorders/>
          </w:tcPr>
          <w:p>
            <w:pPr>
              <w:pStyle w:val="Heading3"/>
              <w:rPr/>
            </w:pPr>
            <w:r>
              <w:rPr/>
              <w:t>Total CDBG Budget</w:t>
            </w:r>
          </w:p>
        </w:tc>
        <w:tc>
          <w:tcPr>
            <w:tcW w:w="1811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  <w:tc>
          <w:tcPr>
            <w:tcW w:w="139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,645,00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26:00Z</dcterms:created>
  <dc:creator>Dept of City Planning</dc:creator>
  <dc:description/>
  <dc:language>en-US</dc:language>
  <cp:lastModifiedBy>weilank</cp:lastModifiedBy>
  <cp:lastPrinted>2007-07-19T14:59:00Z</cp:lastPrinted>
  <dcterms:modified xsi:type="dcterms:W3CDTF">2007-07-20T19:26:00Z</dcterms:modified>
  <cp:revision>2</cp:revision>
  <dc:subject/>
  <dc:title>Original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618790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4/07 Legislation</vt:lpwstr>
  </property>
  <property fmtid="{D5CDD505-2E9C-101B-9397-08002B2CF9AE}" pid="6" name="_PreviousAdHocReviewCycleID">
    <vt:r8>-2116044638</vt:r8>
  </property>
  <property fmtid="{D5CDD505-2E9C-101B-9397-08002B2CF9AE}" pid="7" name="_ReviewingToolsShownOnce">
    <vt:lpwstr/>
  </property>
</Properties>
</file>