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5109300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63104339"/>
          <w:placeholder>
            <w:docPart w:val="7E22A298108B42BA819EB604C8D357F2"/>
          </w:placeholder>
        </w:sdtPr>
        <w:sdtContent>
          <w:r>
            <w:rPr/>
            <w:t xml:space="preserve">Legislation authorizing an agreement with Pittsburgh Water &amp; Sewer Authority (PWSA) for costs associated with the Ruthven Street Retaining Wall project, where PWSA would be 100% responsible for all expenses involved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225,765.2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33463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275767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984635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27054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56517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82352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882901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7049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1468"/>
        <w:gridCol w:w="2069"/>
        <w:gridCol w:w="1744"/>
        <w:gridCol w:w="1596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125729596_Copy_1"/>
            <w:bookmarkStart w:id="1" w:name="_Hlk88038466_Copy_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9103142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2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PWS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,225,765.24</w:t>
            </w:r>
            <w:bookmarkEnd w:id="2"/>
            <w:bookmarkEnd w:id="3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8884395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8308271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458377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510180966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69439126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0655416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636374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31981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37910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13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basedOn w:val="DefaultParagraphFont"/>
    <w:qFormat/>
    <w:rsid w:val="0076720f"/>
    <w:rPr/>
  </w:style>
  <w:style w:type="character" w:styleId="HeaderChar" w:customStyle="1">
    <w:name w:val="Header Char"/>
    <w:basedOn w:val="DefaultParagraphFont"/>
    <w:link w:val="Header"/>
    <w:qFormat/>
    <w:rsid w:val="00c42e88"/>
    <w:rPr/>
  </w:style>
  <w:style w:type="character" w:styleId="FooterChar" w:customStyle="1">
    <w:name w:val="Footer Char"/>
    <w:basedOn w:val="DefaultParagraphFont"/>
    <w:link w:val="Footer"/>
    <w:qFormat/>
    <w:rsid w:val="00c42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42e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42e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22D4A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74AB68-4DD0-4753-BDDC-72DE2B7F4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22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9-13T15:2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