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89062078"/>
                <w:placeholder>
                  <w:docPart w:val="1BACC4AABCDE4903972D13409E19DA98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058266"/>
                <w:placeholder>
                  <w:docPart w:val="C36F693F75A8436195412D17C0BF33A4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5930551"/>
                <w:placeholder>
                  <w:docPart w:val="FBCFAB7B70D6469CA194951206138ED5"/>
                </w:placeholder>
                <w:text/>
              </w:sdtPr>
              <w:sdtContent>
                <w:r>
                  <w:rPr/>
                  <w:t>Jeff Skalic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Initiative</w:t>
      </w:r>
    </w:p>
    <w:p>
      <w:pPr>
        <w:pStyle w:val="Normal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br/>
        <w:br/>
      </w:r>
      <w:sdt>
        <w:sdtPr>
          <w:id w:val="1881072572"/>
          <w:text w:multiLine="1"/>
        </w:sdtPr>
        <w:sdtContent>
          <w:r>
            <w:rPr/>
            <w:t>A Resolution supplementing the project management contract with CDR Maguire.This is amending the contract authorized by Res. 46-25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1725"/>
        <w:gridCol w:w="1674"/>
        <w:gridCol w:w="1676"/>
        <w:gridCol w:w="1675"/>
      </w:tblGrid>
      <w:tr>
        <w:trPr>
          <w:trHeight w:val="3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67,344.47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8575977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0263518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1006344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00811676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9811768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6800476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85206537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8255408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03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4"/>
        <w:gridCol w:w="1072"/>
        <w:gridCol w:w="1805"/>
        <w:gridCol w:w="908"/>
        <w:gridCol w:w="1113"/>
        <w:gridCol w:w="1690"/>
        <w:gridCol w:w="1000"/>
        <w:gridCol w:w="1199"/>
      </w:tblGrid>
      <w:tr>
        <w:trPr>
          <w:trHeight w:val="3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117862412"/>
            <w:bookmarkEnd w:id="0"/>
            <w:r>
              <w:rPr>
                <w:b/>
                <w:bCs/>
                <w:sz w:val="24"/>
                <w:szCs w:val="24"/>
              </w:rPr>
              <w:t>Projec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count 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DE JOB No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DE FUN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udget Yea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ur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 No.</w:t>
            </w:r>
          </w:p>
        </w:tc>
      </w:tr>
      <w:tr>
        <w:trPr>
          <w:trHeight w:val="3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outh Negley Ave Bridge P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2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93001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$25,128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HWA/SH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-55</w:t>
            </w:r>
          </w:p>
        </w:tc>
      </w:tr>
      <w:tr>
        <w:trPr>
          <w:trHeight w:val="3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outh Negley Ave Bridge P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2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93005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$1,322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n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-55</w:t>
            </w:r>
          </w:p>
        </w:tc>
      </w:tr>
      <w:tr>
        <w:trPr>
          <w:trHeight w:val="3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arimer Ave Bridge P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2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3860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$38,848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HWA/SH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-55</w:t>
            </w:r>
          </w:p>
        </w:tc>
      </w:tr>
      <w:tr>
        <w:trPr>
          <w:trHeight w:val="50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arimer Ave Bridge P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2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38603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$2,044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n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-55</w:t>
            </w:r>
          </w:p>
        </w:tc>
      </w:tr>
      <w:tr>
        <w:trPr>
          <w:trHeight w:val="367" w:hRule="atLeast"/>
        </w:trPr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$67,344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1" w:name="_Hlk117862412"/>
            <w:bookmarkStart w:id="2" w:name="_Hlk117862412"/>
            <w:bookmarkEnd w:id="2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sts</w:t>
      </w:r>
      <w:bookmarkStart w:id="3" w:name="_GoBack"/>
      <w:bookmarkEnd w:id="3"/>
    </w:p>
    <w:p>
      <w:pPr>
        <w:pStyle w:val="Normal"/>
        <w:rPr>
          <w:b/>
          <w:b/>
          <w:sz w:val="24"/>
          <w:szCs w:val="24"/>
        </w:rPr>
      </w:pPr>
      <w:sdt>
        <w:sdtPr>
          <w:id w:val="582595917"/>
          <w:text w:multiLine="1"/>
        </w:sdtPr>
        <w:sdtContent>
          <w:r>
            <w:rPr/>
            <w:t xml:space="preserve">   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268147420"/>
          <w:text w:multiLine="1"/>
        </w:sdtPr>
        <w:sdtContent>
          <w:r>
            <w:rPr/>
            <w:t>TIP projects are 80-100% reimbursable through PennDOT’s ECMS system. Items identified as FHWA and SHWA represent federal and state portions of named projects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869965214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16013936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47433726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729403012"/>
          <w:placeholder>
            <w:docPart w:val="50740E566DC14698B0BBB469C645A1B7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676347253"/>
          <w:placeholder>
            <w:docPart w:val="1BA9A6334FCB47909991E67CC0987E8E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1402380194"/>
          <w:placeholder>
            <w:docPart w:val="0F252ACB89B8433DB832CB53C8AF94BB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367303225"/>
          <w:placeholder>
            <w:docPart w:val="A849B330BCEA47DA94C7476B7CAD6C0D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77137509"/>
                <w:placeholder>
                  <w:docPart w:val="DDDC1E930DFD46FA8AED6DF93BCFBCE1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796542"/>
              </w:sdtPr>
              <w:sdtContent>
                <w:sdt>
                  <w:sdtPr>
                    <w:placeholder>
                      <w:docPart w:val="DDDC1E930DFD46FA8AED6DF93BCFBCE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6788573"/>
              </w:sdtPr>
              <w:sdtContent>
                <w:sdt>
                  <w:sdtPr>
                    <w:placeholder>
                      <w:docPart w:val="DDDC1E930DFD46FA8AED6DF93BCFBCE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p>
      <w:pPr>
        <w:pStyle w:val="Normal"/>
        <w:rPr>
          <w:rStyle w:val="Style13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26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8.28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392a54"/>
    <w:rPr/>
  </w:style>
  <w:style w:type="character" w:styleId="FooterChar" w:customStyle="1">
    <w:name w:val="Footer Char"/>
    <w:basedOn w:val="DefaultParagraphFont"/>
    <w:link w:val="Footer"/>
    <w:qFormat/>
    <w:rsid w:val="00392a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392a5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392a5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BACC4AABCDE4903972D13409E19D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57123B-DBBE-4DFC-AD22-1C816BA7E2D4}"/>
      </w:docPartPr>
      <w:docPartBody>
        <w:p w:rsidR="007F79EE" w:rsidRDefault="00D632A3" w:rsidP="00D632A3">
          <w:pPr>
            <w:pStyle w:val="1BACC4AABCDE4903972D13409E19DA98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C36F693F75A8436195412D17C0BF33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4CC8FE-FC9B-42A8-B595-1DD4C11B2C43}"/>
      </w:docPartPr>
      <w:docPartBody>
        <w:p w:rsidR="007F79EE" w:rsidRDefault="00D632A3" w:rsidP="00D632A3">
          <w:pPr>
            <w:pStyle w:val="C36F693F75A8436195412D17C0BF33A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FBCFAB7B70D6469CA194951206138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5344C3-4623-4700-A9B0-9E7994FEEC6E}"/>
      </w:docPartPr>
      <w:docPartBody>
        <w:p w:rsidR="007F79EE" w:rsidRDefault="00D632A3" w:rsidP="00D632A3">
          <w:pPr>
            <w:pStyle w:val="FBCFAB7B70D6469CA194951206138ED5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D86D23A652F0421880252D9C7DE24F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ABE862-A51B-4901-986B-F6584E850026}"/>
      </w:docPartPr>
      <w:docPartBody>
        <w:p w:rsidR="007F79EE" w:rsidRDefault="00D632A3" w:rsidP="00D632A3">
          <w:pPr>
            <w:pStyle w:val="D86D23A652F0421880252D9C7DE24F41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50740E566DC14698B0BBB469C645A1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311099-F399-4B01-A43F-4249579F549F}"/>
      </w:docPartPr>
      <w:docPartBody>
        <w:p w:rsidR="007F79EE" w:rsidRDefault="00D632A3" w:rsidP="00D632A3">
          <w:pPr>
            <w:pStyle w:val="50740E566DC14698B0BBB469C645A1B7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1BA9A6334FCB47909991E67CC0987E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9411B9-08E3-4EC1-9EBB-CCF68078EF2E}"/>
      </w:docPartPr>
      <w:docPartBody>
        <w:p w:rsidR="007F79EE" w:rsidRDefault="00D632A3" w:rsidP="00D632A3">
          <w:pPr>
            <w:pStyle w:val="1BA9A6334FCB47909991E67CC0987E8E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0F252ACB89B8433DB832CB53C8AF94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EBDB81-1CF9-4666-A4B7-3E9A017E5E0F}"/>
      </w:docPartPr>
      <w:docPartBody>
        <w:p w:rsidR="007F79EE" w:rsidRDefault="00D632A3" w:rsidP="00D632A3">
          <w:pPr>
            <w:pStyle w:val="0F252ACB89B8433DB832CB53C8AF94BB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849B330BCEA47DA94C7476B7CAD6C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AB3AA1-683C-4260-AF14-E0B9034BD247}"/>
      </w:docPartPr>
      <w:docPartBody>
        <w:p w:rsidR="007F79EE" w:rsidRDefault="00D632A3" w:rsidP="00D632A3">
          <w:pPr>
            <w:pStyle w:val="A849B330BCEA47DA94C7476B7CAD6C0D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DDDC1E930DFD46FA8AED6DF93BCFBC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818E74-C272-4F89-9106-48E7E7D36C19}"/>
      </w:docPartPr>
      <w:docPartBody>
        <w:p w:rsidR="007F79EE" w:rsidRDefault="00D632A3" w:rsidP="00D632A3">
          <w:pPr>
            <w:pStyle w:val="DDDC1E930DFD46FA8AED6DF93BCFBCE1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B3525"/>
    <w:rsid w:val="00211C79"/>
    <w:rsid w:val="00254651"/>
    <w:rsid w:val="00336D70"/>
    <w:rsid w:val="00353789"/>
    <w:rsid w:val="0048063B"/>
    <w:rsid w:val="004B1569"/>
    <w:rsid w:val="005357A8"/>
    <w:rsid w:val="005633C2"/>
    <w:rsid w:val="005C35E8"/>
    <w:rsid w:val="005F3E12"/>
    <w:rsid w:val="006E160C"/>
    <w:rsid w:val="00711370"/>
    <w:rsid w:val="007D58BE"/>
    <w:rsid w:val="007E591C"/>
    <w:rsid w:val="007F79EE"/>
    <w:rsid w:val="00827F09"/>
    <w:rsid w:val="008578E3"/>
    <w:rsid w:val="008643F7"/>
    <w:rsid w:val="008D6BCE"/>
    <w:rsid w:val="009440F1"/>
    <w:rsid w:val="00A440E9"/>
    <w:rsid w:val="00AF794B"/>
    <w:rsid w:val="00BE3CD2"/>
    <w:rsid w:val="00C6548C"/>
    <w:rsid w:val="00D10A1B"/>
    <w:rsid w:val="00D23561"/>
    <w:rsid w:val="00D332BE"/>
    <w:rsid w:val="00D632A3"/>
    <w:rsid w:val="00E456FC"/>
    <w:rsid w:val="00F06AA1"/>
    <w:rsid w:val="00FF14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632A3"/>
    <w:rPr>
      <w:color w:val="808080"/>
    </w:rPr>
  </w:style>
  <w:style w:type="character" w:customStyle="1" w:styleId="Style1">
    <w:name w:val="Style1"/>
    <w:basedOn w:val="DefaultParagraphFont"/>
    <w:uiPriority w:val="1"/>
    <w:rsid w:val="00D632A3"/>
    <w:rPr>
      <w:sz w:val="24"/>
    </w:rPr>
  </w:style>
  <w:style w:type="paragraph" w:customStyle="1" w:styleId="1BACC4AABCDE4903972D13409E19DA98">
    <w:name w:val="1BACC4AABCDE4903972D13409E19DA98"/>
    <w:rsid w:val="00D632A3"/>
    <w:pPr>
      <w:spacing w:after="160" w:line="259" w:lineRule="auto"/>
    </w:pPr>
  </w:style>
  <w:style w:type="paragraph" w:customStyle="1" w:styleId="C36F693F75A8436195412D17C0BF33A4">
    <w:name w:val="C36F693F75A8436195412D17C0BF33A4"/>
    <w:rsid w:val="00D632A3"/>
    <w:pPr>
      <w:spacing w:after="160" w:line="259" w:lineRule="auto"/>
    </w:pPr>
  </w:style>
  <w:style w:type="paragraph" w:customStyle="1" w:styleId="FBCFAB7B70D6469CA194951206138ED5">
    <w:name w:val="FBCFAB7B70D6469CA194951206138ED5"/>
    <w:rsid w:val="00D632A3"/>
    <w:pPr>
      <w:spacing w:after="160" w:line="259" w:lineRule="auto"/>
    </w:pPr>
  </w:style>
  <w:style w:type="paragraph" w:customStyle="1" w:styleId="D86D23A652F0421880252D9C7DE24F41">
    <w:name w:val="D86D23A652F0421880252D9C7DE24F41"/>
    <w:rsid w:val="00D632A3"/>
    <w:pPr>
      <w:spacing w:after="160" w:line="259" w:lineRule="auto"/>
    </w:pPr>
  </w:style>
  <w:style w:type="paragraph" w:customStyle="1" w:styleId="50740E566DC14698B0BBB469C645A1B7">
    <w:name w:val="50740E566DC14698B0BBB469C645A1B7"/>
    <w:rsid w:val="00D632A3"/>
    <w:pPr>
      <w:spacing w:after="160" w:line="259" w:lineRule="auto"/>
    </w:pPr>
  </w:style>
  <w:style w:type="paragraph" w:customStyle="1" w:styleId="1BA9A6334FCB47909991E67CC0987E8E">
    <w:name w:val="1BA9A6334FCB47909991E67CC0987E8E"/>
    <w:rsid w:val="00D632A3"/>
    <w:pPr>
      <w:spacing w:after="160" w:line="259" w:lineRule="auto"/>
    </w:pPr>
  </w:style>
  <w:style w:type="paragraph" w:customStyle="1" w:styleId="0F252ACB89B8433DB832CB53C8AF94BB">
    <w:name w:val="0F252ACB89B8433DB832CB53C8AF94BB"/>
    <w:rsid w:val="00D632A3"/>
    <w:pPr>
      <w:spacing w:after="160" w:line="259" w:lineRule="auto"/>
    </w:pPr>
  </w:style>
  <w:style w:type="paragraph" w:customStyle="1" w:styleId="A849B330BCEA47DA94C7476B7CAD6C0D">
    <w:name w:val="A849B330BCEA47DA94C7476B7CAD6C0D"/>
    <w:rsid w:val="00D632A3"/>
    <w:pPr>
      <w:spacing w:after="160" w:line="259" w:lineRule="auto"/>
    </w:pPr>
  </w:style>
  <w:style w:type="paragraph" w:customStyle="1" w:styleId="36F774E2F14041C4A06045EC67A89F70">
    <w:name w:val="36F774E2F14041C4A06045EC67A89F70"/>
    <w:rsid w:val="00D632A3"/>
    <w:pPr>
      <w:spacing w:after="160" w:line="259" w:lineRule="auto"/>
    </w:pPr>
  </w:style>
  <w:style w:type="paragraph" w:customStyle="1" w:styleId="DDDC1E930DFD46FA8AED6DF93BCFBCE1">
    <w:name w:val="DDDC1E930DFD46FA8AED6DF93BCFBCE1"/>
    <w:rsid w:val="00D632A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F47B72-8A12-404D-812D-3E27A30C64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12FE1B-FAE6-4326-9266-707FED3020B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05F500-5897-480B-9FCA-D13220260BFD}">
  <ds:schemaRefs>
    <ds:schemaRef ds:uri="http://purl.org/dc/dcmitype/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purl.org/dc/elements/1.1/"/>
    <ds:schemaRef ds:uri="http://schemas.microsoft.com/office/2006/documentManagement/types"/>
    <ds:schemaRef ds:uri="2e9ea517-87af-4538-8a97-e96694b7b5b9"/>
    <ds:schemaRef ds:uri="8f8ab3f8-3e8e-4b9c-968b-c6f9209e75c1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BB85FAA3-0113-4B26-8F8B-BB71574D2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7</Words>
  <Characters>1813</Characters>
  <CharactersWithSpaces>2126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59:00Z</dcterms:created>
  <dc:creator>NEWMANM</dc:creator>
  <dc:description/>
  <dc:language>en-US</dc:language>
  <cp:lastModifiedBy>Coticchia, Brendan</cp:lastModifiedBy>
  <cp:lastPrinted>2019-11-08T15:19:00Z</cp:lastPrinted>
  <dcterms:modified xsi:type="dcterms:W3CDTF">2025-08-28T12:5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