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70546872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8557407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7651917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Cameron Crowe 255-2004 cameron.crow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8604043"/>
          <w:text w:multiLine="1"/>
          <w:placeholder>
            <w:docPart w:val="98D3962E7B6648F4BA071C8B9B7E2896"/>
          </w:placeholder>
        </w:sdtPr>
        <w:sdtContent>
          <w:r>
            <w:rPr/>
            <w:t>Resolution authorizing a Professional Services Agreement or agreements with Bernstein-Burkley P.C. for $125,000.00 for legal services related to bankruptcy collection litigation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5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768274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197189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531409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053295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9388077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594943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109866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768797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40213658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7556220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189750523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0881561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7106476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667563303"/>
          <w:text w:multiLine="1"/>
          <w:placeholder>
            <w:docPart w:val="7B76DE6F18C2407AA9A78C8F052FF2CF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9000767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7186481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6920566"/>
          <w:text w:multiLine="1"/>
          <w:placeholder>
            <w:docPart w:val="3C2CC6215098441F8E0A0240A614412C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169124637"/>
          <w:text w:multiLine="1"/>
          <w:placeholder>
            <w:docPart w:val="167EED4491E8401987B7F2646B7CA32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5173718"/>
          <w:text w:multiLine="1"/>
          <w:placeholder>
            <w:docPart w:val="CEF1DC34990C4DB69077B53CEBB493BF"/>
          </w:placeholder>
        </w:sdtPr>
        <w:sdtContent>
          <w:r>
            <w:rPr/>
            <w:t>Dollar amount does not require EORC approval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84782371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177816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2042524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2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2122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212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21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212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0056C7"/>
    <w:rsid w:val="00191903"/>
    <w:rsid w:val="00195DBA"/>
    <w:rsid w:val="00822102"/>
    <w:rsid w:val="009114FF"/>
    <w:rsid w:val="00916A59"/>
    <w:rsid w:val="00CB5CB8"/>
    <w:rsid w:val="00CC3BFE"/>
    <w:rsid w:val="00E663E4"/>
    <w:rsid w:val="00E76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  <w:style w:type="paragraph" w:customStyle="1" w:styleId="2E9667C2526F43578ABDD3E0963FC3EB">
    <w:name w:val="2E9667C2526F43578ABDD3E0963FC3EB"/>
    <w:rsid w:val="000056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CFDCB2-6A32-401C-B720-308354B7E65D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14E451C6-0424-425C-BD94-6E9467E336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947B1E-7A35-4B0E-A521-DAA343743C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14:00Z</dcterms:created>
  <dc:creator>Sommers, Maureen</dc:creator>
  <dc:description/>
  <dc:language>en-US</dc:language>
  <cp:lastModifiedBy>Rolewski, Sheri</cp:lastModifiedBy>
  <cp:lastPrinted>2024-01-26T13:11:00Z</cp:lastPrinted>
  <dcterms:modified xsi:type="dcterms:W3CDTF">2025-09-02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