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7904707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arks and Recreation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Style13"/>
              </w:rPr>
            </w:pPr>
            <w:sdt>
              <w:sdtPr>
                <w:id w:val="90338178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lizabeth Bli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9316470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lizabeth Bliss, Program Supervisor, Special Events (Elizabeth.bliss@pittsburghpa.gov, 412.328.019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2"/>
          <w:szCs w:val="24"/>
        </w:rPr>
      </w:pPr>
      <w:sdt>
        <w:sdtPr>
          <w:id w:val="1684890257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Parks and to enter into a financial sponsorship agreement with Clearview Federal Credit Union for the City’s Gingerbread House Display and Tree Lighting Ceremony. Clearview Federal Credit Union will provide the City with $8,000.00 no cost to the City. All monies from the aforementioned sponsors will be deposited into the following account: JDE 5000731400.48106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0718980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0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5237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78850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46071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9759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66631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74026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8957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7738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2128991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804044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36306403"/>
          <w:text w:multiLine="1"/>
          <w:placeholder>
            <w:docPart w:val="496FE51AC52C48C8A3AA99AD7AC023B4"/>
          </w:placeholder>
        </w:sdtPr>
        <w:sdtContent>
          <w:r>
            <w:rPr/>
            <w:t>5000731400.48106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rStyle w:val="Style13"/>
          <w:b/>
          <w:color w:val="215868" w:themeColor="accent5" w:themeShade="80"/>
        </w:rPr>
        <w:t>SR 9/3/2024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491828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43705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87547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164557733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798852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506316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sdt>
        <w:sdtPr>
          <w:id w:val="173150272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4362033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668215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201722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6736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68490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449A9"/>
    <w:rsid w:val="008578E3"/>
    <w:rsid w:val="008777E5"/>
    <w:rsid w:val="008D6BCE"/>
    <w:rsid w:val="009256F1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2C12F-7B06-4277-83B7-20E1146F8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3</Words>
  <Characters>1865</Characters>
  <CharactersWithSpaces>216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1:00Z</dcterms:created>
  <dc:creator>NEWMANM</dc:creator>
  <dc:description/>
  <dc:language>en-US</dc:language>
  <cp:lastModifiedBy>Rolewski, Sheri</cp:lastModifiedBy>
  <cp:lastPrinted>2020-01-27T20:30:00Z</cp:lastPrinted>
  <dcterms:modified xsi:type="dcterms:W3CDTF">2024-09-03T13:0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