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001558090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Department of Public Works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28134719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Ari Hoffman, Grants Analyst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91584200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Chris Hornstein, Director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</w:r>
      <w:sdt>
        <w:sdtPr>
          <w:id w:val="1865558755"/>
          <w:text w:multiLine="1"/>
          <w:placeholder>
            <w:docPart w:val="B96D5C692DDC4FF988D7DD521381D98A"/>
          </w:placeholder>
        </w:sdtPr>
        <w:sdtContent>
          <w:r>
            <w:rPr/>
            <w:t>The City of Pittsburgh, in connection with the Urban Redevelopment Authority of Pittsburgh, received a grant from the Pennsylvania Budget Office’s Redevelopment Assistance Capital Program grant in the amount of $2,229,987.00 for the Brighton Heights Healthy Active Living Center renovation. This legislation amends the previous legislation to add $500,000.00 to the total funding from the Redevelopment Assistance Capital Program following the transfer of the Jefferson Recreation Center award to the stated project.The required 1:1 match will come from the City of Pittsburgh’s 2021, 2022, and 2023 Capital budgets for a total cost of $5,459,974.00.</w:t>
          </w:r>
        </w:sdtContent>
      </w:sdt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5,459,974.00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4202740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6494962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7753844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84695640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6400733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3981682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7876544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0838085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Brighton Heights HALC RACP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ACP Grant = $2,729,987.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021 Capital Budget = $1,066,278.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022 Capital Budget = $713,709.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023 Capital Budget = $950,000.00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rStyle w:val="Style13"/>
          <w:szCs w:val="24"/>
        </w:rPr>
      </w:pPr>
      <w:r>
        <w:rPr>
          <w:rStyle w:val="Style13"/>
          <w:szCs w:val="24"/>
        </w:rPr>
        <w:t>4029400429 Brighton Heights RACP: $2,729,987.00</w:t>
      </w:r>
    </w:p>
    <w:p>
      <w:pPr>
        <w:pStyle w:val="Normal"/>
        <w:rPr>
          <w:rStyle w:val="Style13"/>
          <w:szCs w:val="24"/>
        </w:rPr>
      </w:pPr>
      <w:r>
        <w:rPr>
          <w:rStyle w:val="Style13"/>
          <w:szCs w:val="24"/>
        </w:rPr>
        <w:t>4550100421 BRIGHTON HEIGHTS SENIOR CENTER: $1,066,278.00</w:t>
      </w:r>
    </w:p>
    <w:p>
      <w:pPr>
        <w:pStyle w:val="Normal"/>
        <w:rPr>
          <w:rStyle w:val="Style13"/>
          <w:szCs w:val="24"/>
        </w:rPr>
      </w:pPr>
      <w:r>
        <w:rPr>
          <w:rStyle w:val="Style13"/>
          <w:szCs w:val="24"/>
        </w:rPr>
        <w:t>4550100122 BRIGHTON HEIGHTS SENIOR CENTER: $713,709.00</w:t>
      </w:r>
    </w:p>
    <w:p>
      <w:pPr>
        <w:pStyle w:val="Normal"/>
        <w:rPr>
          <w:rStyle w:val="Style13"/>
          <w:szCs w:val="24"/>
        </w:rPr>
      </w:pPr>
      <w:r>
        <w:rPr>
          <w:rStyle w:val="Style13"/>
          <w:szCs w:val="24"/>
        </w:rPr>
        <w:t>4550100123 BRIGHTON HEIGHTS SENIOR CENTER – CONSTRUCTION: $950,000.0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3"/>
        </w:rPr>
        <w:t>N/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r>
        <w:rPr>
          <w:rStyle w:val="Style13"/>
        </w:rPr>
        <w:t>N/A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34811297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62066427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823682342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41966752"/>
          <w:text w:multiLine="1"/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23096976"/>
          <w:text w:multiLine="1"/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34095953"/>
          <w:text w:multiLine="1"/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94480740"/>
          <w:text w:multiLine="1"/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198327801"/>
          <w:text w:multiLine="1"/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54499731"/>
          <w:text w:multiLine="1"/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935260205"/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21459463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86184358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S 10/7/2025 AS 10/9/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S 10/7/2025 AS 10/9/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1d0d68"/>
    <w:rPr/>
  </w:style>
  <w:style w:type="character" w:styleId="FooterChar" w:customStyle="1">
    <w:name w:val="Footer Char"/>
    <w:basedOn w:val="DefaultParagraphFont"/>
    <w:link w:val="Footer"/>
    <w:qFormat/>
    <w:rsid w:val="001d0d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315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1d0d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1d0d6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70516"/>
    <w:rsid w:val="0048063B"/>
    <w:rsid w:val="005357A8"/>
    <w:rsid w:val="005633C2"/>
    <w:rsid w:val="00581E97"/>
    <w:rsid w:val="005C2370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D36FF"/>
    <w:rsid w:val="00AF794B"/>
    <w:rsid w:val="00B37C80"/>
    <w:rsid w:val="00B65462"/>
    <w:rsid w:val="00BE3CD2"/>
    <w:rsid w:val="00D23561"/>
    <w:rsid w:val="00D332BE"/>
    <w:rsid w:val="00EB5704"/>
    <w:rsid w:val="00ED1768"/>
    <w:rsid w:val="00EF4866"/>
    <w:rsid w:val="00F06AA1"/>
    <w:rsid w:val="00FE5B4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04C144-6964-43A7-8916-9B8C4C153E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6</Words>
  <Characters>2259</Characters>
  <CharactersWithSpaces>2650</CharactersWithSpaces>
  <Paragraphs>5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2:31:00Z</dcterms:created>
  <dc:creator>NEWMANM</dc:creator>
  <dc:description/>
  <dc:language>en-US</dc:language>
  <cp:lastModifiedBy>Shull, Andrew</cp:lastModifiedBy>
  <cp:lastPrinted>2020-01-27T20:30:00Z</cp:lastPrinted>
  <dcterms:modified xsi:type="dcterms:W3CDTF">2025-10-09T12:31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5d4a00b-dbc3-4172-933d-1efaab7c844b</vt:lpwstr>
  </property>
</Properties>
</file>