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bookmarkStart w:id="0" w:name="_GoBack"/>
      <w:bookmarkEnd w:id="0"/>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00839876"/>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32185995"/>
                <w:placeholder>
                  <w:docPart w:val="8B86C972B4624EE38C3DF10F8FAE3BF8"/>
                </w:placeholder>
                <w:text/>
              </w:sdtPr>
              <w:sdtContent>
                <w:r>
                  <w:rPr/>
                  <w:t>Nic Swidzinsk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9396761"/>
                <w:placeholder>
                  <w:docPart w:val="48F2F587C1074C83901BEEFC511795EA"/>
                </w:placeholder>
                <w:text/>
              </w:sdtPr>
              <w:sdtContent>
                <w:r>
                  <w:rPr/>
                  <w:t>Jennifer Gula; Jennifer.gula@pittsburghpa.gov; 412-255-2582</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20485918"/>
          <w:text w:multiLine="1"/>
          <w:placeholder>
            <w:docPart w:val="B96D5C692DDC4FF988D7DD521381D98A"/>
          </w:placeholder>
        </w:sdtPr>
        <w:sdtContent>
          <w:r>
            <w:rPr/>
            <w:t>The purpose of this Agreement is to enable the Parties to interact with regards to administrative and shared services, as well as the transfer of real property between respective public inventori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1379620"/>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57428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533990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279705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94319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45129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81843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3239457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992624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564903475"/>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4564097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00049053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2621725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4340231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341195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6110680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9895326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3537143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7168819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1008572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5070817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6387773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1849327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622124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5543E-DDB4-45DB-8D67-979BB29B8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263</Words>
  <Characters>1580</Characters>
  <CharactersWithSpaces>184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Loper, Laurie</cp:lastModifiedBy>
  <cp:lastPrinted>2020-01-27T20:30:00Z</cp:lastPrinted>
  <dcterms:modified xsi:type="dcterms:W3CDTF">2022-05-18T14:48:00Z</dcterms:modified>
  <cp:revision>1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