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8528540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lerk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204887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9208581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Deborah Gros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47872845"/>
          <w:text w:multiLine="1"/>
          <w:placeholder>
            <w:docPart w:val="B96D5C692DDC4FF988D7DD521381D98A"/>
          </w:placeholder>
        </w:sdtPr>
        <w:sdtContent>
          <w:r>
            <w:rPr/>
            <w:t>Resolution transfers 2019 funding from Consultants for Plans and Studies to Facility Improvements – Recreation and Senior Cente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1205694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25986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10785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38375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64204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68727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13566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03957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91223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9500219 – Liberty &amp; Main - Intersection Planning &amp; Design ($400,000.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50101719 – Bloomfield Recreation Center Improvements: +$400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2382796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7623750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1928065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1528070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071408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2865405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508195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3844882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500824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2470391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199771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4971092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11890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72436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326B4-411B-417C-91A2-0D1D1B3D5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1</Words>
  <Characters>1609</Characters>
  <CharactersWithSpaces>186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46:00Z</dcterms:created>
  <dc:creator>NEWMANM</dc:creator>
  <dc:description/>
  <dc:language>en-US</dc:language>
  <cp:lastModifiedBy>McDevitt, Peter</cp:lastModifiedBy>
  <cp:lastPrinted>2020-01-27T20:30:00Z</cp:lastPrinted>
  <dcterms:modified xsi:type="dcterms:W3CDTF">2024-10-30T18:02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