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824198454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ublic Work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29485353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Ari Hoffman, Grants Analys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05053018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Chris Hornstein, Director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258267620"/>
          <w:text w:multiLine="1"/>
          <w:placeholder>
            <w:docPart w:val="B96D5C692DDC4FF988D7DD521381D98A"/>
          </w:placeholder>
        </w:sdtPr>
        <w:sdtContent>
          <w:r>
            <w:rPr/>
            <w:t xml:space="preserve">The City of Pittsburgh, through the Urban Redevelopment Authority, received a grant from the Pennsylvania Budget Office Redevelopment Assistance Capital Program for $1,500,000 to renovate Warrington Recreation Center. The grant requires a dollar for dollar match making the total project $3,000,000. This legislation amends the previous legislation to change the capital job number for those matching funds. 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5295298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3,000,0</w:t>
                </w:r>
              </w:sdtContent>
            </w:sdt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662951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9793171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2834617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6204565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6402031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1802515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0092169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2406463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arrington Recreation Center RACP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CP Grant Award = $1,500,000.00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ital Budget Capital Budget Match = $1,500,000.00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tal Project Cost = $3,000,000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rStyle w:val="Style13"/>
          <w:szCs w:val="24"/>
        </w:rPr>
      </w:pPr>
      <w:r>
        <w:rPr>
          <w:rStyle w:val="Style13"/>
          <w:szCs w:val="24"/>
        </w:rPr>
        <w:t>Grant = 4029400403</w:t>
      </w:r>
    </w:p>
    <w:p>
      <w:pPr>
        <w:pStyle w:val="Normal"/>
        <w:rPr>
          <w:sz w:val="24"/>
          <w:szCs w:val="24"/>
        </w:rPr>
      </w:pPr>
      <w:r>
        <w:rPr>
          <w:rStyle w:val="Style13"/>
          <w:szCs w:val="24"/>
        </w:rPr>
        <w:t>2024 Capital Budget Match = 455010052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</w:rPr>
        <w:t>N/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r>
        <w:rPr>
          <w:rStyle w:val="Style13"/>
        </w:rPr>
        <w:t>N/A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85335236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49449883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91898743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05210113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19566082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18584533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64203852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445822142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72757715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771707591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9157188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500236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s- Approved </w:t>
      <w:tab/>
      <w:t>ES 8/26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545a0d"/>
    <w:rPr/>
  </w:style>
  <w:style w:type="character" w:styleId="FooterChar" w:customStyle="1">
    <w:name w:val="Footer Char"/>
    <w:basedOn w:val="DefaultParagraphFont"/>
    <w:link w:val="Footer"/>
    <w:qFormat/>
    <w:rsid w:val="00545a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4b296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545a0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545a0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31001"/>
    <w:rsid w:val="006871A6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B80EF7-1108-44DE-85ED-095A3E8E5F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8</Words>
  <Characters>1919</Characters>
  <CharactersWithSpaces>2233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9:55:00Z</dcterms:created>
  <dc:creator>NEWMANM</dc:creator>
  <dc:description/>
  <dc:language>en-US</dc:language>
  <cp:lastModifiedBy>Shultz, Eric</cp:lastModifiedBy>
  <cp:lastPrinted>2020-01-27T20:30:00Z</cp:lastPrinted>
  <dcterms:modified xsi:type="dcterms:W3CDTF">2025-08-26T19:55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c90228f-0f40-44d6-a514-b996e5419725</vt:lpwstr>
  </property>
</Properties>
</file>