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177290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839470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31212465"/>
          <w:placeholder>
            <w:docPart w:val="7E22A298108B42BA819EB604C8D357F2"/>
          </w:placeholder>
        </w:sdtPr>
        <w:sdtContent>
          <w:r>
            <w:rPr/>
            <w:t>This legislation is amending an existing RA by increasing our spending authority for the Construction phase of the Penn Ave Phase 2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mending the contract authorized by Res. 381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8,400.00 ($50,400.00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54275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941959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92910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72705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993399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914036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495846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686001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417"/>
        <w:gridCol w:w="883"/>
        <w:gridCol w:w="1230"/>
        <w:gridCol w:w="1841"/>
        <w:gridCol w:w="1216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PHAS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2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,80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2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944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2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,20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2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,216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1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70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1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36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0001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80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0100001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0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04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10,20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597"/>
        <w:gridCol w:w="1316"/>
        <w:gridCol w:w="1297"/>
        <w:gridCol w:w="1296"/>
        <w:gridCol w:w="1310"/>
        <w:gridCol w:w="1298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300920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,000.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0001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,000.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0001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,000.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100001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,400.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,400.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8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50,400.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68,400.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on only seeks to authorize this encumbrance for the purposes of entering into the Reimbursement Agreement with PennDO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3904561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6158811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4961768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0331189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000545563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30607282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73619680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3431437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376906897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16080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92282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98656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2.27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42799"/>
    <w:rPr/>
  </w:style>
  <w:style w:type="character" w:styleId="FooterChar" w:customStyle="1">
    <w:name w:val="Footer Char"/>
    <w:basedOn w:val="DefaultParagraphFont"/>
    <w:link w:val="Footer"/>
    <w:qFormat/>
    <w:rsid w:val="00142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427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4279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C00B1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3813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5D870F-73AE-44FF-802A-8634ED466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2-27T16:0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  <property fmtid="{D5CDD505-2E9C-101B-9397-08002B2CF9AE}" pid="3" name="GrammarlyDocumentId">
    <vt:lpwstr>490d79d21c935a821981bf4428974d1813cbdb8a15493f7f3b0a2bf6b28ca9ea</vt:lpwstr>
  </property>
</Properties>
</file>