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493551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 / EM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Mark Pinchalk (412-255-2450; mark.pinchalk@pittsburghpa.gov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495028538"/>
          <w:text w:multiLine="1"/>
          <w:placeholder>
            <w:docPart w:val="B96D5C692DDC4FF988D7DD521381D98A"/>
          </w:placeholder>
        </w:sdtPr>
        <w:sdtContent>
          <w:r>
            <w:rPr/>
            <w:t xml:space="preserve">Contract to allow Vitalant to stock, and UPMC to pay for, provisions of blood and related medical supplies on City EMS vehicles to perform transfusions on-site in emergency situations, at no cost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1969811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95145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73395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4565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00106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33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29484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77543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04066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63962423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0406013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97123415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6739329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5723219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86025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118399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136955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529647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409493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5200054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1600464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09752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16020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5/1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a3626"/>
    <w:rPr/>
  </w:style>
  <w:style w:type="character" w:styleId="FooterChar" w:customStyle="1">
    <w:name w:val="Footer Char"/>
    <w:basedOn w:val="DefaultParagraphFont"/>
    <w:link w:val="Footer"/>
    <w:qFormat/>
    <w:rsid w:val="007a3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a36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a362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02B1C"/>
    <w:rsid w:val="0065072A"/>
    <w:rsid w:val="00695A88"/>
    <w:rsid w:val="006E160C"/>
    <w:rsid w:val="00711370"/>
    <w:rsid w:val="00753087"/>
    <w:rsid w:val="007767E5"/>
    <w:rsid w:val="007F7F58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CA5818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F7F5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A3D91AEEBE463AB6595A9D566472C2">
    <w:name w:val="5FA3D91AEEBE463AB6595A9D566472C2"/>
    <w:rsid w:val="007F7F58"/>
    <w:pPr>
      <w:spacing w:after="160" w:line="259" w:lineRule="auto"/>
    </w:pPr>
  </w:style>
  <w:style w:type="paragraph" w:customStyle="1" w:styleId="DF5187A4EAC3497B9F6F0A3F5075B336">
    <w:name w:val="DF5187A4EAC3497B9F6F0A3F5075B336"/>
    <w:rsid w:val="007F7F5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4BA793C-C9B1-4138-8DD6-B612DFDBFF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F2BEDF-AFE9-43B8-99A5-EF4761534C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67</Characters>
  <CharactersWithSpaces>182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02:00Z</dcterms:created>
  <dc:creator>NEWMANM</dc:creator>
  <dc:description/>
  <dc:language>en-US</dc:language>
  <cp:lastModifiedBy>Cercone, Elizabeth</cp:lastModifiedBy>
  <cp:lastPrinted>2020-01-27T20:30:00Z</cp:lastPrinted>
  <dcterms:modified xsi:type="dcterms:W3CDTF">2025-05-13T19:0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