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Sarah Quin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Sarah Quinn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viding for the designation as a Historic Structure under Title 11 of the Code of Ordinances that certain site known as Pittsburgh Stained Glass Studio, located at 160 Warden Street (19-M-17 and 19), in the West End, in the 20th Ward, City of Pittsburgh.  The owner of the property supports the nomination and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5588794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sdt>
        <w:sdtPr>
          <w:id w:val="1956821076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Props1.xml><?xml version="1.0" encoding="utf-8"?>
<ds:datastoreItem xmlns:ds="http://schemas.openxmlformats.org/officeDocument/2006/customXml" ds:itemID="{5016388D-67F3-4FEB-84A7-ADBD1F83F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73</Characters>
  <CharactersWithSpaces>184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52:00Z</dcterms:created>
  <dc:creator>NEWMANM</dc:creator>
  <dc:description/>
  <dc:language>en-US</dc:language>
  <cp:lastModifiedBy>Loper, Laurie</cp:lastModifiedBy>
  <dcterms:modified xsi:type="dcterms:W3CDTF">2024-09-24T16:59:00Z</dcterms:modified>
  <cp:revision>1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