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Vehicle Property Damage Claim of Tyisha Somervil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vehicle property damage claim presented by Tyisha Somerville</w:t>
      </w:r>
      <w:r>
        <w:rPr>
          <w:rFonts w:cs="Garamond" w:ascii="Garamond" w:hAnsi="Garamond"/>
          <w:szCs w:val="24"/>
        </w:rPr>
        <w:t xml:space="preserve">, for damage to her parked vehicle in the 2400 block of Chauncey Drive from a City ES vehicle on December 17, 2024.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one estimate for repairs to her vehicle in the amount of $6,559.32.  Claimant carries liability only coverage on this vehicle and the fair market value (FMV) of the vehicle according to the NADA guide is $5,625.00.  Claimant has signed a release in the amount of the FMV of $5,625.00 and it is of the opinion of Counsel for the City of Pittsburgh that this proposed settlement for the FMV of the vehicl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5,625.00 is attached hereto for your consideration, chargeable to and payable from Code 11101.108000.58.58105.2025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/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Margaret</cp:lastModifiedBy>
  <cp:lastPrinted>2018-02-14T16:16:00Z</cp:lastPrinted>
  <dcterms:modified xsi:type="dcterms:W3CDTF">2025-04-09T19:44:00Z</dcterms:modified>
  <cp:revision>11</cp:revision>
  <dc:subject/>
  <dc:title>"CONFIDENTIAL</dc:title>
</cp:coreProperties>
</file>