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6647881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Safe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427356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manda Burkhar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215856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amilla Alarcon, Assistant Director, Community Health and Safety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065106037"/>
          <w:text w:multiLine="1"/>
          <w:placeholder>
            <w:docPart w:val="B96D5C692DDC4FF988D7DD521381D98A"/>
          </w:placeholder>
        </w:sdtPr>
        <w:sdtContent>
          <w:r>
            <w:rPr/>
            <w:t>The City received a grant from the National Association of County and City Health Officials’ Post Overdose Training in Trauma-Informed Practices in the amount not to exceed $20,000.00. The grant consists of both financial assistance and training for the City’s Office of Community Health and Safety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01603149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37878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09250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12247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82228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27945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12827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50836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45956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bCs/>
        </w:rPr>
        <w:br/>
      </w:r>
      <w:sdt>
        <w:sdtPr>
          <w:id w:val="184777892"/>
          <w:text w:multiLine="1"/>
          <w:placeholder>
            <w:docPart w:val="320FA520A1E94688AEB9F4F32BE0DC8B"/>
          </w:placeholder>
        </w:sdtPr>
        <w:sdtContent>
          <w:r>
            <w:rPr/>
            <w:t>Grants Trust Fund -2129400505.48311.00.There is no match required for this grant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98799828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469420495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5540276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3365488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1383808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6540706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9499229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80884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0675500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7342691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0278888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3861752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63911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740114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- Goo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- Goo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67389a"/>
    <w:rPr/>
  </w:style>
  <w:style w:type="character" w:styleId="FooterChar" w:customStyle="1">
    <w:name w:val="Footer Char"/>
    <w:basedOn w:val="DefaultParagraphFont"/>
    <w:link w:val="Footer"/>
    <w:qFormat/>
    <w:rsid w:val="006738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7389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67389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C872EE-5C21-4D4A-8F3B-CCFAB2290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733</Characters>
  <CharactersWithSpaces>2021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7:15:00Z</dcterms:created>
  <dc:creator>NEWMANM</dc:creator>
  <dc:description/>
  <dc:language>en-US</dc:language>
  <cp:lastModifiedBy>Shull, Andrew</cp:lastModifiedBy>
  <cp:lastPrinted>2020-01-27T20:30:00Z</cp:lastPrinted>
  <dcterms:modified xsi:type="dcterms:W3CDTF">2024-12-31T17:1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