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 from the residents of the City of Pittsburgh requesting a public hearing before City Council relative to the unauthorized “Change of Use” and occupancy permit as it relates to By-Mard Apartments located at 8750 Bricelyn Street Ext., Pittsburgh PA  15221, from an Assisted Living Facility for Senior Citizens to the current use as a facility for individuals with behavioral disab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5:00Z</dcterms:created>
  <dc:creator>dohenym</dc:creator>
  <dc:description/>
  <dc:language>en-US</dc:language>
  <cp:lastModifiedBy>dohenym</cp:lastModifiedBy>
  <cp:lastPrinted>2007-08-06T14:19:00Z</cp:lastPrinted>
  <dcterms:modified xsi:type="dcterms:W3CDTF">2007-08-06T18:28:00Z</dcterms:modified>
  <cp:revision>2</cp:revision>
  <dc:subject/>
  <dc:title>Petition from the residents of the City of Pittsburgh requesting a public hearing before City Council relative to the unauthor</dc:title>
</cp:coreProperties>
</file>