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9606381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8821394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4"/>
              </w:rPr>
            </w:pPr>
            <w:sdt>
              <w:sdtPr>
                <w:id w:val="178434494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Acting Director, 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Resolution granting a vacation of East General Robinson Street and Goodrich Street, in the 23rd Ward, 1st Council District of the City of Pittsburgh, to allow Duquesne Light to consolidate their property.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223311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817918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434306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442712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69284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823504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615136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710723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3079767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/>
          <w:b/>
          <w:bCs/>
          <w:szCs w:val="24"/>
        </w:rPr>
      </w:pPr>
      <w:r>
        <w:rPr>
          <w:rStyle w:val="Style14"/>
          <w:b/>
          <w:bCs/>
          <w:szCs w:val="24"/>
        </w:rPr>
        <w:t>Additional Operational Cost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667659815"/>
          <w:text w:multiLine="1"/>
          <w:placeholder>
            <w:docPart w:val="5D5F19DB6DFD4DD1999B9E157B1215D7"/>
          </w:placeholder>
        </w:sdtPr>
        <w:sdtContent>
          <w:r>
            <w:rPr/>
            <w:t>The City will no longer be responsible for the maintenance and repair of the streets and related public improvement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09490860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22449531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172579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09808503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68621496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3144096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7768772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762593439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7955361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71047039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8849514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6778715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H 8/27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75c6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a75c6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75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75c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086810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086810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086810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086810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086810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086810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086810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086810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086810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086810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086810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086810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086810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213E7"/>
    <w:rsid w:val="00086810"/>
    <w:rsid w:val="006213E7"/>
    <w:rsid w:val="00BD0C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4:00Z</dcterms:created>
  <dc:creator>Massacci, Jennifer</dc:creator>
  <dc:description/>
  <dc:language>en-US</dc:language>
  <cp:lastModifiedBy>Hart, Avery</cp:lastModifiedBy>
  <cp:lastPrinted>2020-02-07T14:52:00Z</cp:lastPrinted>
  <dcterms:modified xsi:type="dcterms:W3CDTF">2025-08-2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