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8898680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6301041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1011938888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12th Ward of the City of Pittsburgh designated in the Deed Registry Office of Allegheny County as Block 125-M, Lot 297 (Hamilton Avenue – Council District No. 9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6981862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15003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67388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29466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05553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45794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14295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8908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30097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21448650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49550936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1324427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96634665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751124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233236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284643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883350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9423374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382091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4954873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41317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694294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DD423E-C87E-437F-90F0-6EF05D663695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Talia O'Brien</cp:lastModifiedBy>
  <cp:lastPrinted>2020-01-27T20:30:00Z</cp:lastPrinted>
  <dcterms:modified xsi:type="dcterms:W3CDTF">2024-10-14T16:50:39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