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4016083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43470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453786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81898294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9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7261940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82154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71373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11579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28369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98507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91472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86205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37915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</w:r>
      <w:sdt>
        <w:sdtPr>
          <w:id w:val="1755788767"/>
          <w:text w:multiLine="1"/>
          <w:placeholder>
            <w:docPart w:val="320FA520A1E94688AEB9F4F32BE0DC8B"/>
          </w:placeholder>
        </w:sdtPr>
        <w:sdtContent>
          <w:r>
            <w:rPr/>
            <w:t>6030590119 WEST OHIO STREET BRIDGE (TIP): -$2,241.536030590219 WEST OHIO STREET BRIDGE (TIP): -$521,603.98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3935591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2607797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0423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409230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8318094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966103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6223767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025138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5795885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7726091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095082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6660868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5074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26946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E94611-F00D-450B-A79F-933BDDAFE5E7}">
  <ds:schemaRefs>
    <ds:schemaRef ds:uri="8f8ab3f8-3e8e-4b9c-968b-c6f9209e75c1"/>
    <ds:schemaRef ds:uri="http://purl.org/dc/terms/"/>
    <ds:schemaRef ds:uri="2e9ea517-87af-4538-8a97-e96694b7b5b9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0D3CDB-A31E-4C71-8D65-E28AA78B7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68</Characters>
  <CharactersWithSpaces>184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1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7:1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