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tion Further amending Resolution No.204, effective April 12, 2000, as amended, entitled "Providing for an Agreement or Agreements, or use of existing Agreements and/or a Contract or Contracts, or use of existing Contracts, and for the purchase of materials, supplies, equipment, and/or services for various projects in connection with the Neighborhood Needs Program in Council District 7; and providing for the payment of the costs thereof," </w:t>
      </w:r>
      <w:r>
        <w:rPr>
          <w:szCs w:val="24"/>
        </w:rPr>
        <w:t>by adding $20,000 to District 7 Neighborhood Safety and Security and by decreasing District 7 Community Organizational Support by the same amount</w:t>
      </w:r>
      <w:r>
        <w:rPr/>
        <w:t>. Total cost of all projects should not exceed $1,000,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that the Council of the City of Pittsburgh hereby enact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.</w:t>
        <w:tab/>
      </w:r>
      <w:r>
        <w:rPr/>
        <w:t xml:space="preserve">Section 1 of Resolution No. 204 effective April 12, 2000, as amended, which currently reads as per </w:t>
      </w:r>
      <w:r>
        <w:rPr>
          <w:b/>
        </w:rPr>
        <w:t xml:space="preserve">Current Budget </w:t>
      </w:r>
      <w:r>
        <w:rPr/>
        <w:t>column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00"/>
        </w:rPr>
        <w:t xml:space="preserve">Is hereby amended to read as </w:t>
      </w:r>
      <w:r>
        <w:rPr/>
        <w:t xml:space="preserve">per </w:t>
      </w:r>
      <w:r>
        <w:rPr>
          <w:b/>
        </w:rPr>
        <w:t xml:space="preserve">Revised Budget </w:t>
      </w:r>
      <w:r>
        <w:rPr/>
        <w:t>column.</w:t>
      </w:r>
    </w:p>
    <w:p>
      <w:pPr>
        <w:pStyle w:val="Normal"/>
        <w:ind w:left="-180" w:hanging="0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481"/>
        <w:gridCol w:w="1353"/>
        <w:gridCol w:w="1481"/>
      </w:tblGrid>
      <w:tr>
        <w:trPr>
          <w:trHeight w:val="855" w:hRule="atLeast"/>
        </w:trPr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D111"/>
            <w:r>
              <w:rPr>
                <w:b/>
                <w:bCs/>
                <w:sz w:val="22"/>
                <w:szCs w:val="22"/>
              </w:rPr>
              <w:t>Projects                                                                                                Account-Fund-Organization-Subclass-Project/Grant-Budget Year</w:t>
            </w:r>
            <w:bookmarkEnd w:id="0"/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Budge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nges   (+)(-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 Budget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 / Highland Park CDC - Bryant St. Developmen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amental fence repair and paint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6,421.6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6,421.6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9001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rete &amp; wood hillside step repairs &amp; reconstructi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325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325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47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n garden fountain projec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0001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and Park farm house repair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8,615.25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8,615.25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30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Corporation / BID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07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bocce court expansi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0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al Park wall restorati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6,982.68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6,982.68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8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n Field renovation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7,731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7,731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0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h Ward tot lot / PB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37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ar Street retaining wal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8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Penn rec center skate par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46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courts/b-ball half court/deck hockey - Flynn Parkle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9,338.8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9,338.8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13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Park veterans' monument improvemen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915.88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915.88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6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hboy Square monument improvements - Lwrvl CDC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407.9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407.9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6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courts/b-ball half court/deck hockey - Heth's Par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446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446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13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tree planting/prun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237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237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400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tree planting/prun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400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field tree planting/prun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4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tree planting/prun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400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Pitt scoreboard/equipmen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0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School flashing ligh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196.22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196.22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1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Area Community Council - Flora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21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ton Hgts Rec. Association - field improvemen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9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9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1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h Cans, Various Locations in District 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,974.2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,974.2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3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 St. Raphael's Afterschool Progra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5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5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8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e at Nelson Mandela Par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9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End Community Thrift Stor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2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reton Monument Upgrad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037.9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037.9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600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Area Community Counci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2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Corp. Rent and Equipmen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3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United / Housing Initiativ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7,5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7,5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3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W Morningside Post No. 3945 - Community Hal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10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yside Chamber of Commerc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4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and Park CDC Comm. Pla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5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In Hand Inc.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5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Antiquitie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15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Bloomfield Community Counci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5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heny Cemetery Historical Societ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5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ern Pennsylvania Conservancy-Polish Hill Garden Project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,5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,5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2100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field Christmas Light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501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Park Fence Repai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686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686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9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Master Pla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35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and Park Gateway Signag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4500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field Garfield Corporation-Traffic Stud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6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ct 7 Neighborhood Safety &amp; Securit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4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,000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6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801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ct 7 Community Organizational Suppor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51,738.2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$20,000.00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31,738.2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5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CC Day Camp/ Egg Hun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7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for Heth Field/Morningsid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346.37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346.37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3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United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6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Penn Rec. Center-Sr. Program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4302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Corp. Website/Tech. Upgrad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6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ghbors in the Strip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7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Clemente Museum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15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of all projec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1,00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1,000,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8:00Z</dcterms:created>
  <dc:creator>Katherine Bahnsen</dc:creator>
  <dc:description/>
  <dc:language>en-US</dc:language>
  <cp:lastModifiedBy>waslerl</cp:lastModifiedBy>
  <cp:lastPrinted>2007-05-30T12:11:00Z</cp:lastPrinted>
  <dcterms:modified xsi:type="dcterms:W3CDTF">2007-09-18T16:30:00Z</dcterms:modified>
  <cp:revision>3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394149</vt:r8>
  </property>
  <property fmtid="{D5CDD505-2E9C-101B-9397-08002B2CF9AE}" pid="3" name="_AuthorEmail">
    <vt:lpwstr>Marcelle.Newman@city.pittsburgh.pa.us</vt:lpwstr>
  </property>
  <property fmtid="{D5CDD505-2E9C-101B-9397-08002B2CF9AE}" pid="4" name="_AuthorEmailDisplayName">
    <vt:lpwstr>Newman, Marcelle</vt:lpwstr>
  </property>
  <property fmtid="{D5CDD505-2E9C-101B-9397-08002B2CF9AE}" pid="5" name="_EmailSubject">
    <vt:lpwstr>District 7 NN for intro Tuesday</vt:lpwstr>
  </property>
  <property fmtid="{D5CDD505-2E9C-101B-9397-08002B2CF9AE}" pid="6" name="_ReviewingToolsShownOnce">
    <vt:lpwstr/>
  </property>
</Properties>
</file>