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Fiscal Impact Stateme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Updated 1/29/2020 to satisfy City Code §219.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554"/>
      </w:tblGrid>
      <w:tr>
        <w:trPr>
          <w:trHeight w:val="31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ment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w 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parer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Cameron Crowe</w:t>
            </w:r>
          </w:p>
        </w:tc>
      </w:tr>
      <w:tr>
        <w:trPr>
          <w:trHeight w:val="16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tac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3"/>
                <w:szCs w:val="23"/>
              </w:rPr>
              <w:t>Lucas Kammerer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</w:rPr>
                <w:t>lkammerer@pve-llc.com</w:t>
              </w:r>
            </w:hyperlink>
            <w:r>
              <w:rPr>
                <w:rFonts w:eastAsia="Times New Roman" w:cs="Times New Roman" w:ascii="Times New Roman" w:hAnsi="Times New Roman"/>
                <w:color w:val="000000" w:themeColor="text1"/>
                <w:sz w:val="23"/>
                <w:szCs w:val="23"/>
              </w:rPr>
              <w:t>; 724-444-1100 ext 525)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e of Legislation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Description of Legislation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The property owner, Laurel Communities, has proposed the development of Josephine Street Townhomes located at 215 South 21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Street, Pittsburgh, PA 15203, at block and lots </w:t>
      </w: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</w:rPr>
        <w:t>12-P-166, 12-P-163, 12-P-170, 12-P-178, 12-P-185, 12-P-190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, and described in the attached Sewage Facilities Planning Module (the "Planning Module") and proposes that the project be served by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seven (7)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sewer tap-ins to the City of Pittsburgh sewage systems; and</w:t>
      </w:r>
      <w:bookmarkStart w:id="0" w:name="_GoBack"/>
      <w:bookmarkEnd w:id="0"/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The City of Pittsburgh must adopt, and Laurel Communities must submit, this Planning Module for land development to the Department of Environmental Protection for its approval as a Plan Addition to the City of Pittsburgh’s Official Sewage Facilities Plan.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5"/>
        <w:gridCol w:w="1710"/>
        <w:gridCol w:w="1425"/>
        <w:gridCol w:w="1621"/>
        <w:gridCol w:w="1620"/>
      </w:tblGrid>
      <w:tr>
        <w:trPr>
          <w:trHeight w:val="300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Cost</w:t>
            </w:r>
          </w:p>
        </w:tc>
        <w:tc>
          <w:tcPr>
            <w:tcW w:w="6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equency of Expenditure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ne-Time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ing Sour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 this item budgeted?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JDE Account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dditional Operational Co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Impact on City Re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f the resolution authorizes a professional services contract, complete this page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5"/>
        <w:gridCol w:w="989"/>
        <w:gridCol w:w="1980"/>
        <w:gridCol w:w="3780"/>
      </w:tblGrid>
      <w:tr>
        <w:trPr>
          <w:trHeight w:val="27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thod of Procurement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lect one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ed Waiver from OMB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dment to Existing Contract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2" w:hanging="3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o not fill out the rest of the form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Name of Vendor and Award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name of the awarded vendor and its qualific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Other Respond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other respondents. If there were none, clearly state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ri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Describe the selection or scoring crite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ommittee Represen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department(s) or bureau(s) represented on the committee. Do not list individual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Waiver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f a waiver was granted, explain the justifi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EORC Synop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nsert synopsis that was pres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0"/>
        <w:gridCol w:w="2251"/>
      </w:tblGrid>
      <w:tr>
        <w:trPr>
          <w:trHeight w:val="27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4"/>
                <w:szCs w:val="24"/>
              </w:rPr>
              <w:t>Insert dat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Per §219.07 of the City Code, you </w:t>
      </w: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 w:themeColor="text1"/>
        </w:rPr>
        <w:t>must</w:t>
      </w: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 w:themeColor="text1"/>
        </w:rPr>
        <w:t>Attachment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" w:eastAsiaTheme="minorEastAsia"/>
          <w:i/>
          <w:i/>
          <w:iCs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1"/>
    <w:basedOn w:val="DefaultParagraphFont"/>
    <w:qFormat/>
    <w:rsid w:val="477169c6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12d4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2d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ammerer@pve-ll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A8F085FDD8124DBB6555E4FB7A59FF" ma:contentTypeVersion="2" ma:contentTypeDescription="Create a new document." ma:contentTypeScope="" ma:versionID="a63590f93c1e804f91ffd92cd260b131">
  <xsd:schema xmlns:xsd="http://www.w3.org/2001/XMLSchema" xmlns:xs="http://www.w3.org/2001/XMLSchema" xmlns:p="http://schemas.microsoft.com/office/2006/metadata/properties" xmlns:ns2="8a4ed6b4-a2d2-4316-bba0-49983561aaa2" targetNamespace="http://schemas.microsoft.com/office/2006/metadata/properties" ma:root="true" ma:fieldsID="acee2533643e9bae677e6643fb2e32ba" ns2:_="">
    <xsd:import namespace="8a4ed6b4-a2d2-4316-bba0-49983561aa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4ed6b4-a2d2-4316-bba0-49983561aa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CEF3254-AFAB-49DC-B79E-08C70E8C19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01C298-20CC-41A1-AF2C-F4B12294B0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4ed6b4-a2d2-4316-bba0-49983561aa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0067B8-6095-44E8-9693-BCE5CA19B40E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  <ds:schemaRef ds:uri="http://purl.org/dc/elements/1.1/"/>
    <ds:schemaRef ds:uri="http://schemas.microsoft.com/office/infopath/2007/PartnerControls"/>
    <ds:schemaRef ds:uri="8a4ed6b4-a2d2-4316-bba0-49983561aa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37</Words>
  <Characters>192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24:00Z</dcterms:created>
  <dc:creator>Smith, Benjamin</dc:creator>
  <dc:description/>
  <dc:language>en-US</dc:language>
  <cp:lastModifiedBy>Crowe, Cameron</cp:lastModifiedBy>
  <dcterms:modified xsi:type="dcterms:W3CDTF">2024-09-04T1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4A8F085FDD8124DBB6555E4FB7A59FF</vt:lpwstr>
  </property>
  <property fmtid="{D5CDD505-2E9C-101B-9397-08002B2CF9AE}" pid="4" name="Order">
    <vt:r8>1718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