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8797138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058676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60800219"/>
          <w:placeholder>
            <w:docPart w:val="7E22A298108B42BA819EB604C8D357F2"/>
          </w:placeholder>
        </w:sdtPr>
        <w:sdtContent>
          <w:r>
            <w:rPr/>
            <w:t>Resolution providing for an amended Reimbursement Agreement or Agreements with the Pennsylvania Department of Transportation for costs associated with the Construction Phase of the Sylvan Avenue Multimodal Path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amending the contract authorized by Res. 835-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809,585.00 ($277,000.00 increase)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8083594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3782650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517848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187158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252112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070859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756109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7437876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1097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1535"/>
        <w:gridCol w:w="930"/>
        <w:gridCol w:w="954"/>
        <w:gridCol w:w="1659"/>
        <w:gridCol w:w="1670"/>
        <w:gridCol w:w="1675"/>
        <w:gridCol w:w="1023"/>
      </w:tblGrid>
      <w:tr>
        <w:trPr>
          <w:trHeight w:val="432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has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evious Authorizatio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dditional Authorizatio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uthorizatio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>
          <w:trHeight w:val="432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Construction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60740104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,226,068.0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21,600.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,447,668.0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</w:tr>
      <w:tr>
        <w:trPr>
          <w:trHeight w:val="432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50502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1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306,517.0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5,400.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361,917.0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>
          <w:trHeight w:val="432" w:hRule="atLeast"/>
        </w:trPr>
        <w:tc>
          <w:tcPr>
            <w:tcW w:w="494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1,532,585.0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$277,000.0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1,809,585.0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33838587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  <w:bookmarkStart w:id="0" w:name="_GoBack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74202406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52725305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72238406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241585160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479004680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672455935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539522280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943478336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36989975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9154242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051576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1.22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0b4fb6"/>
    <w:rPr/>
  </w:style>
  <w:style w:type="character" w:styleId="FooterChar" w:customStyle="1">
    <w:name w:val="Footer Char"/>
    <w:basedOn w:val="DefaultParagraphFont"/>
    <w:link w:val="Footer"/>
    <w:qFormat/>
    <w:rsid w:val="000b4f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0b4fb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0b4fb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54316"/>
    <w:rsid w:val="0048063B"/>
    <w:rsid w:val="004F34E4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E3CD2"/>
    <w:rsid w:val="00CD01C1"/>
    <w:rsid w:val="00D23561"/>
    <w:rsid w:val="00D332BE"/>
    <w:rsid w:val="00D34E32"/>
    <w:rsid w:val="00D75CB5"/>
    <w:rsid w:val="00DF1898"/>
    <w:rsid w:val="00EB5704"/>
    <w:rsid w:val="00EF4866"/>
    <w:rsid w:val="00F06AA1"/>
    <w:rsid w:val="00F304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A517EE-A2EA-4EA0-BC05-B1F618A3C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836</Characters>
  <CharactersWithSpaces>2154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5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1-22T13:55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  <property fmtid="{D5CDD505-2E9C-101B-9397-08002B2CF9AE}" pid="3" name="GrammarlyDocumentId">
    <vt:lpwstr>490d79d21c935a821981bf4428974d1813cbdb8a15493f7f3b0a2bf6b28ca9ea</vt:lpwstr>
  </property>
</Properties>
</file>