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ty of Pittsbur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wer Facilities Planning Module Questionn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NAME: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ard Pump Station and Appurtenances Phase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was the previous permitted use for this property?</w:t>
      </w:r>
    </w:p>
    <w:p>
      <w:pPr>
        <w:pStyle w:val="Normal"/>
        <w:rPr>
          <w:rFonts w:ascii="Times New Roman" w:hAnsi="Times New Roman" w:cs="Times New Roman"/>
          <w:sz w:val="24"/>
          <w:szCs w:val="24"/>
        </w:rPr>
      </w:pPr>
      <w:r>
        <w:rPr>
          <w:rFonts w:cs="Times New Roman" w:ascii="Times New Roman" w:hAnsi="Times New Roman"/>
          <w:sz w:val="24"/>
          <w:szCs w:val="24"/>
        </w:rPr>
        <w:t>The previous permitted use for the property was for residential homes and a sewage pump sta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 What is the proposed use for the property?</w:t>
      </w:r>
    </w:p>
    <w:p>
      <w:pPr>
        <w:pStyle w:val="Normal"/>
        <w:rPr>
          <w:rFonts w:ascii="Times New Roman" w:hAnsi="Times New Roman" w:cs="Times New Roman"/>
          <w:sz w:val="24"/>
          <w:szCs w:val="24"/>
        </w:rPr>
      </w:pPr>
      <w:r>
        <w:rPr>
          <w:rFonts w:cs="Times New Roman" w:ascii="Times New Roman" w:hAnsi="Times New Roman"/>
          <w:sz w:val="24"/>
          <w:szCs w:val="24"/>
        </w:rPr>
        <w:t>The proposed use for the property is for a sewage pump station and flow equalization tank for wet weather f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How is green stormwater mitigation being integrated into the proposed projec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wnspouts are directed to stormwater BMPs rather than the sanitary or storm sewers.  We would also propose implementation of a riparian buffer adjacent to the streams that will serve two functions:  visual screening of the EQ tank and pump station, and protecting and enhancing the streams by limiting erosion, filtering and sequestering pollutants, and providing habitat for wildlife. This last bit is directly from the COP Stormwater Manual. Improvements and construction of the pump station and EQ tank also aim to reduce sanitary sewer overflows (S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ill the development result in a net positive or net negative change in stormwater flow?</w:t>
      </w:r>
    </w:p>
    <w:p>
      <w:pPr>
        <w:pStyle w:val="Normal"/>
        <w:spacing w:before="0" w:after="16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will be net negative for both volume and rate as there are release rates from the County’s Act 167 Plan that were incorporated into our stormwater calcs.  Also, PADEP/ACCD stormwater requirements make us assume that 20% of the existing impervious surfaces are treated as meadow in good condition.  Also, the EQ tank acts as a “sink” so even without any stormwater management, the site would be at a deficit. (This doesn’t account for the 50% release rate or other requirements – it's just a simple before and after compariso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character" w:styleId="BalloonTextChar" w:customStyle="1">
    <w:name w:val="Balloon Text Char"/>
    <w:basedOn w:val="DefaultParagraphFont"/>
    <w:link w:val="BalloonText"/>
    <w:uiPriority w:val="99"/>
    <w:semiHidden/>
    <w:qFormat/>
    <w:rsid w:val="00f16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6c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f69e95c-e2c9-4c41-9877-c0e68ca65259">
      <Terms xmlns="http://schemas.microsoft.com/office/infopath/2007/PartnerControls"/>
    </lcf76f155ced4ddcb4097134ff3c332f>
    <TaxCatchAll xmlns="71d1e3ad-af53-4769-abcd-b5e6346266b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C5FAE3AEF246843AEA321CB1FAF3A33" ma:contentTypeVersion="13" ma:contentTypeDescription="Create a new document." ma:contentTypeScope="" ma:versionID="e91d776858c97849aba33573ddb806d0">
  <xsd:schema xmlns:xsd="http://www.w3.org/2001/XMLSchema" xmlns:xs="http://www.w3.org/2001/XMLSchema" xmlns:p="http://schemas.microsoft.com/office/2006/metadata/properties" xmlns:ns2="ff69e95c-e2c9-4c41-9877-c0e68ca65259" xmlns:ns3="71d1e3ad-af53-4769-abcd-b5e6346266b4" targetNamespace="http://schemas.microsoft.com/office/2006/metadata/properties" ma:root="true" ma:fieldsID="56857a8a3576fd376c609ee95fd74dd5" ns2:_="" ns3:_="">
    <xsd:import namespace="ff69e95c-e2c9-4c41-9877-c0e68ca65259"/>
    <xsd:import namespace="71d1e3ad-af53-4769-abcd-b5e6346266b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69e95c-e2c9-4c41-9877-c0e68ca652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30cba55-4a0b-4209-a46e-42b7add81a32"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1d1e3ad-af53-4769-abcd-b5e6346266b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ddb6c22a-dfbf-4068-8d33-0857d832faa3}" ma:internalName="TaxCatchAll" ma:showField="CatchAllData" ma:web="71d1e3ad-af53-4769-abcd-b5e6346266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30EC2E-83AB-4364-90F3-775C75C2F750}">
  <ds:schemaRefs>
    <ds:schemaRef ds:uri="http://schemas.microsoft.com/sharepoint/v3/contenttype/forms"/>
  </ds:schemaRefs>
</ds:datastoreItem>
</file>

<file path=customXml/itemProps2.xml><?xml version="1.0" encoding="utf-8"?>
<ds:datastoreItem xmlns:ds="http://schemas.openxmlformats.org/officeDocument/2006/customXml" ds:itemID="{94F9F460-B5E9-4ABF-957B-587A99BC7B14}">
  <ds:schemaRefs>
    <ds:schemaRef ds:uri="http://schemas.microsoft.com/office/2006/metadata/properties"/>
    <ds:schemaRef ds:uri="http://schemas.microsoft.com/office/infopath/2007/PartnerControls"/>
    <ds:schemaRef ds:uri="ff69e95c-e2c9-4c41-9877-c0e68ca65259"/>
    <ds:schemaRef ds:uri="71d1e3ad-af53-4769-abcd-b5e6346266b4"/>
  </ds:schemaRefs>
</ds:datastoreItem>
</file>

<file path=customXml/itemProps3.xml><?xml version="1.0" encoding="utf-8"?>
<ds:datastoreItem xmlns:ds="http://schemas.openxmlformats.org/officeDocument/2006/customXml" ds:itemID="{9A7522F9-6C39-465D-AA22-548DF560B6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69e95c-e2c9-4c41-9877-c0e68ca65259"/>
    <ds:schemaRef ds:uri="71d1e3ad-af53-4769-abcd-b5e6346266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8:00Z</dcterms:created>
  <dc:creator/>
  <dc:description/>
  <dc:language>en-US</dc:language>
  <cp:lastModifiedBy>Sellers, Derek L.</cp:lastModifiedBy>
  <dcterms:modified xsi:type="dcterms:W3CDTF">2024-06-24T20:2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5FAE3AEF246843AEA321CB1FAF3A33</vt:lpwstr>
  </property>
  <property fmtid="{D5CDD505-2E9C-101B-9397-08002B2CF9AE}" pid="3" name="MediaServiceImageTags">
    <vt:lpwstr/>
  </property>
</Properties>
</file>