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5221110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8507736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on Mudrick, Manager of Personnel &amp; Financ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197002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epartment Di</w:t>
                </w:r>
              </w:sdtContent>
            </w:sdt>
            <w:r>
              <w:rPr>
                <w:sz w:val="24"/>
                <w:szCs w:val="24"/>
              </w:rPr>
              <w:t>rector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</w:tr>
    </w:tbl>
    <w:p>
      <w:pPr>
        <w:pStyle w:val="Normal"/>
        <w:rPr>
          <w:sz w:val="24"/>
          <w:szCs w:val="24"/>
        </w:rPr>
      </w:pPr>
      <w:sdt>
        <w:sdtPr>
          <w:alias w:val=""/>
          <w:dropDownList w:lastValue="7">
            <w:listItem w:value="Choose an item." w:displayText="Choose an item."/>
            <w:listItem w:value="Ordinance" w:displayText="Ordinance"/>
            <w:listItem w:value="Contract Authorization" w:displayText="Contract Authorization"/>
            <w:listItem w:value="Capital Budget Amendment" w:displayText="Capital Budget Amendment"/>
            <w:listItem w:value="Capital Encumbrance" w:displayText="Capital Encumbrance"/>
            <w:listItem w:value="Proclamation" w:displayText="Proclamation"/>
            <w:listItem w:value="Other" w:displayText="Other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343461807"/>
          <w:text w:multiLine="1"/>
          <w:placeholder>
            <w:docPart w:val="B96D5C692DDC4FF988D7DD521381D98A"/>
          </w:placeholder>
        </w:sdtPr>
        <w:sdtContent>
          <w:r>
            <w:rPr/>
            <w:t>The Department of Public Works requests your immediate approval to authorize a warrant in favor of ACV Environmental Services, Inc., for Hazmat services to remediate hydraulic fuel spills from Environmental Services vehicle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3,729.41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1744756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3139636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871533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834073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307647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663321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422461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099385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arrant-ACV Environmental Services, Inc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color w:val="000000"/>
          <w:sz w:val="28"/>
          <w:szCs w:val="28"/>
        </w:rPr>
      </w:pPr>
      <w:r>
        <w:rPr>
          <w:sz w:val="24"/>
          <w:szCs w:val="24"/>
        </w:rPr>
        <w:t>For Hazmat services to remediate hydraulic fuel spills from Environmental Services vehicles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01.</w:t>
      </w:r>
      <w:r>
        <w:rPr>
          <w:sz w:val="24"/>
        </w:rPr>
        <w:t>430000.54.54103.2025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10386967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0380346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9284154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19002409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7207041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7712195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3549729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090784217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04563155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1021823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7880735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625789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8/27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8/27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5f2d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2d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15ca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5f2de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f2de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561CC"/>
    <w:rsid w:val="001F4229"/>
    <w:rsid w:val="00211C79"/>
    <w:rsid w:val="00336D70"/>
    <w:rsid w:val="003A78E8"/>
    <w:rsid w:val="0048063B"/>
    <w:rsid w:val="00491D91"/>
    <w:rsid w:val="004D3F62"/>
    <w:rsid w:val="005357A8"/>
    <w:rsid w:val="005633C2"/>
    <w:rsid w:val="00581E97"/>
    <w:rsid w:val="005C35E8"/>
    <w:rsid w:val="005F3E12"/>
    <w:rsid w:val="006B2D38"/>
    <w:rsid w:val="006E0F28"/>
    <w:rsid w:val="006E160C"/>
    <w:rsid w:val="007070DF"/>
    <w:rsid w:val="00711370"/>
    <w:rsid w:val="007767E5"/>
    <w:rsid w:val="00784DCC"/>
    <w:rsid w:val="00827F09"/>
    <w:rsid w:val="008315E0"/>
    <w:rsid w:val="008578E3"/>
    <w:rsid w:val="008D6BCE"/>
    <w:rsid w:val="009440F1"/>
    <w:rsid w:val="00A52EFD"/>
    <w:rsid w:val="00A67E49"/>
    <w:rsid w:val="00AF794B"/>
    <w:rsid w:val="00B65462"/>
    <w:rsid w:val="00BE3CD2"/>
    <w:rsid w:val="00C270C3"/>
    <w:rsid w:val="00D23561"/>
    <w:rsid w:val="00D332BE"/>
    <w:rsid w:val="00EB5704"/>
    <w:rsid w:val="00EF4866"/>
    <w:rsid w:val="00F06AA1"/>
    <w:rsid w:val="00F171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B73ECA20BDC4ABF971DC925C116B698">
    <w:name w:val="2B73ECA20BDC4ABF971DC925C116B698"/>
    <w:rsid w:val="00784DC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DB4C2A-C9BE-4B9A-851D-BE864F14C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6</Words>
  <Characters>1706</Characters>
  <CharactersWithSpaces>1979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53:00Z</dcterms:created>
  <dc:creator>NEWMANM</dc:creator>
  <dc:description/>
  <dc:language>en-US</dc:language>
  <cp:lastModifiedBy>Rolewski, Sheri</cp:lastModifiedBy>
  <cp:lastPrinted>2025-08-12T15:46:00Z</cp:lastPrinted>
  <dcterms:modified xsi:type="dcterms:W3CDTF">2025-08-27T12:53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