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6242139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735702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983013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46738680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6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4353970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40609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53390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25192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29755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56768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71422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4259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11129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  <w:br/>
        <w:br/>
      </w:r>
      <w:sdt>
        <w:sdtPr>
          <w:id w:val="515845754"/>
          <w:text w:multiLine="1"/>
          <w:placeholder>
            <w:docPart w:val="320FA520A1E94688AEB9F4F32BE0DC8B"/>
          </w:placeholder>
        </w:sdtPr>
        <w:sdtContent>
          <w:r>
            <w:rPr/>
            <w:t>4026750016 FACILITY IMPROVEMENTS: -$5,695.004026750216 LOWER HETHS RUN: -$41,951.214026711116 AUDIBLE PEDESTRIAN AND TRAFFIC SIGNALS: -$6,087.264026748016 PENN AVENUE RECONSTRUCTION, PHASE I (TIP): -$765,998.0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8279252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5822323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291738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3145709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3704851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1081006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069147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9487844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553703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8878201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49401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2911099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46319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119892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E94611-F00D-450B-A79F-933BDDAFE5E7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purl.org/dc/terms/"/>
    <ds:schemaRef ds:uri="2e9ea517-87af-4538-8a97-e96694b7b5b9"/>
    <ds:schemaRef ds:uri="http://schemas.microsoft.com/office/infopath/2007/PartnerControls"/>
    <ds:schemaRef ds:uri="8f8ab3f8-3e8e-4b9c-968b-c6f9209e75c1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248968-573D-4485-9A1E-BEAEDDC20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9</Characters>
  <CharactersWithSpaces>194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4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6:4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