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416381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811948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42191414"/>
          <w:placeholder>
            <w:docPart w:val="7E22A298108B42BA819EB604C8D357F2"/>
          </w:placeholder>
        </w:sdtPr>
        <w:sdtContent>
          <w:r>
            <w:rPr/>
            <w:t>Resolution providing for an Agreement or Agreements with H.W. Lochner, Inc. for costs associated with the Preliminary Design Phase for the Pittsburgh City Steps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69,850.78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69719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039273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71089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1504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28137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72709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50679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5163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1526"/>
        <w:gridCol w:w="884"/>
        <w:gridCol w:w="1242"/>
        <w:gridCol w:w="1439"/>
        <w:gridCol w:w="1217"/>
      </w:tblGrid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88038466"/>
            <w:bookmarkStart w:id="1" w:name="_Hlk125729596"/>
            <w:bookmarkEnd w:id="0"/>
            <w:bookmarkEnd w:id="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ittsburgh City Steps P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3605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535,880.62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IP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3604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33,970.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669,850.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2" w:name="_Hlk88038466"/>
            <w:bookmarkStart w:id="3" w:name="_Hlk125729596"/>
            <w:bookmarkStart w:id="4" w:name="_Hlk88038466"/>
            <w:bookmarkStart w:id="5" w:name="_Hlk125729596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034926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155240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66763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968427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2783927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4179849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87078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85140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2.11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05c17"/>
    <w:rPr/>
  </w:style>
  <w:style w:type="character" w:styleId="FooterChar" w:customStyle="1">
    <w:name w:val="Footer Char"/>
    <w:basedOn w:val="DefaultParagraphFont"/>
    <w:link w:val="Footer"/>
    <w:qFormat/>
    <w:rsid w:val="00605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05c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05c1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0026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6A88B8-FE1C-4C46-B753-84AC57369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8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12-11T13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