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5188132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78232319"/>
                <w:placeholder>
                  <w:docPart w:val="8B86C972B4624EE38C3DF10F8FAE3BF8"/>
                </w:placeholder>
                <w:text/>
              </w:sdtPr>
              <w:sdtContent>
                <w:r>
                  <w:rPr/>
                  <w:t>Rylan Seife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Angela Martinez</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07397535"/>
          <w:placeholder>
            <w:docPart w:val="B96D5C692DDC4FF988D7DD521381D98A"/>
          </w:placeholder>
        </w:sdtPr>
        <w:sdtContent>
          <w:r>
            <w:rPr/>
            <w:t>This resolution would amend the boundaries of Residential Permit Parking Program Area EE to remove portions of South Linden Ave at the request of residents, at no cost to the city. DOMI evaluated this proposal by conducting a parking study and presented the findings to the Registered Community Organization. The Planning Commission positively recommended this proposal on April 22, 2025.</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872746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2002613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23169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99712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275699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229394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0898270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36774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57862941"/>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83621277"/>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9318371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7324606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77039522"/>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53265092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503527476"/>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9357403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30164834"/>
          <w:placeholder>
            <w:docPart w:val="0472B6BD79A443ADA45196A2AF2CF120"/>
          </w:placeholder>
        </w:sdtPr>
        <w:sdtContent>
          <w:r>
            <w:rPr/>
            <w:t>This activity was bid through PennDOT’s ECMS process.</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187009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540565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7300797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5/2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f60281"/>
    <w:rPr/>
  </w:style>
  <w:style w:type="character" w:styleId="FooterChar" w:customStyle="1">
    <w:name w:val="Footer Char"/>
    <w:basedOn w:val="DefaultParagraphFont"/>
    <w:link w:val="Footer"/>
    <w:qFormat/>
    <w:rsid w:val="00f60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60281"/>
    <w:pPr>
      <w:tabs>
        <w:tab w:val="clear" w:pos="720"/>
        <w:tab w:val="center" w:pos="4680" w:leader="none"/>
        <w:tab w:val="right" w:pos="9360" w:leader="none"/>
      </w:tabs>
    </w:pPr>
    <w:rPr/>
  </w:style>
  <w:style w:type="paragraph" w:styleId="Footer">
    <w:name w:val="Footer"/>
    <w:basedOn w:val="Normal"/>
    <w:link w:val="FooterChar"/>
    <w:unhideWhenUsed/>
    <w:rsid w:val="00f6028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3379"/>
    <w:rsid w:val="001F4229"/>
    <w:rsid w:val="00211C79"/>
    <w:rsid w:val="00336D70"/>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73061"/>
    <w:rsid w:val="00AF794B"/>
    <w:rsid w:val="00B0112D"/>
    <w:rsid w:val="00B65462"/>
    <w:rsid w:val="00BE3CD2"/>
    <w:rsid w:val="00CD01C1"/>
    <w:rsid w:val="00D23561"/>
    <w:rsid w:val="00D332BE"/>
    <w:rsid w:val="00D34E32"/>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istrict xmlns="9151bb1a-0af4-45bf-b902-b9e48c20283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3" ma:contentTypeDescription="Create a new document." ma:contentTypeScope="" ma:versionID="5719c8be68b0afd9ba6013de0043d0b7">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f8e01c7ad1bd197ee6ee2d31819d2efa"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element ref="ns3:Distri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District" ma:index="19" nillable="true" ma:displayName="District" ma:format="Dropdown" ma:internalName="District"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 ds:uri="9151bb1a-0af4-45bf-b902-b9e48c202836"/>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87A2A60C-FC10-4577-9444-7F2C7ED38B93}">
  <ds:schemaRefs>
    <ds:schemaRef ds:uri="http://schemas.openxmlformats.org/officeDocument/2006/bibliography"/>
  </ds:schemaRefs>
</ds:datastoreItem>
</file>

<file path=customXml/itemProps4.xml><?xml version="1.0" encoding="utf-8"?>
<ds:datastoreItem xmlns:ds="http://schemas.openxmlformats.org/officeDocument/2006/customXml" ds:itemID="{49F5C3B6-DFB5-44C0-8754-98004E2F2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8</Words>
  <Characters>1646</Characters>
  <CharactersWithSpaces>193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4:00Z</dcterms:created>
  <dc:creator>NEWMANM</dc:creator>
  <dc:description/>
  <dc:language>en-US</dc:language>
  <cp:lastModifiedBy>Loper, Laurie</cp:lastModifiedBy>
  <cp:lastPrinted>2020-01-27T20:30:00Z</cp:lastPrinted>
  <dcterms:modified xsi:type="dcterms:W3CDTF">2025-05-30T15:2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