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DeMarco, Assistant Solicitor; John.demarco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>Settlement of a case filed in the Allegheny County Court of Common Pleas at G.D. 21-011083, in favor of Kush T. Patel, and his attorneys, Woomer &amp; Talerico.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25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08:00Z</dcterms:created>
  <dc:creator>NEWMANM</dc:creator>
  <dc:description/>
  <dc:language>en-US</dc:language>
  <cp:lastModifiedBy>Santillan, Dinorah L.</cp:lastModifiedBy>
  <dcterms:modified xsi:type="dcterms:W3CDTF">2024-11-14T22:09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