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Resolution Amending Resolution No. 268, effective April 26, 2001 entitled “Providing for the filing of a Community Development statement by the City of Pittsburgh with the U.S. Department of Housing and Urban Development for a grant in connection with the 2001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”, </w:t>
      </w:r>
      <w:r>
        <w:rPr>
          <w:sz w:val="24"/>
          <w:u w:val="single"/>
        </w:rPr>
        <w:t>so as to reprogram funds in City Council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Be it Resolved that the Council of the City of Pittsburgh hereby enact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.  Resolution No.268, effective April 26, 2001 which presently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ity Council</w:t>
        <w:tab/>
        <w:tab/>
        <w:tab/>
        <w:tab/>
        <w:t>$1,153,75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ity Planning</w:t>
        <w:tab/>
        <w:tab/>
        <w:tab/>
        <w:tab/>
        <w:t xml:space="preserve">  2,454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ngineering &amp; Construction</w:t>
        <w:tab/>
        <w:tab/>
        <w:t xml:space="preserve">  2,035.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inance</w:t>
        <w:tab/>
        <w:tab/>
        <w:tab/>
        <w:tab/>
        <w:t xml:space="preserve">       25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eneral Services</w:t>
        <w:tab/>
        <w:tab/>
        <w:tab/>
        <w:t xml:space="preserve">       5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ousing Authority</w:t>
        <w:tab/>
        <w:tab/>
        <w:t xml:space="preserve">                 350,000.00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yor’s Office</w:t>
        <w:tab/>
        <w:tab/>
        <w:tab/>
        <w:t xml:space="preserve">  1,098,75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arks &amp; Recreation</w:t>
        <w:tab/>
        <w:tab/>
        <w:tab/>
        <w:t xml:space="preserve">     90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ersonnel &amp; Civil Service</w:t>
        <w:tab/>
        <w:tab/>
        <w:t xml:space="preserve">     70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 Safety</w:t>
        <w:tab/>
        <w:tab/>
        <w:tab/>
        <w:tab/>
        <w:t xml:space="preserve">  1,190,0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ublic Works</w:t>
        <w:tab/>
        <w:tab/>
        <w:tab/>
        <w:t xml:space="preserve">    </w:t>
        <w:tab/>
        <w:t xml:space="preserve">  3,567,600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rban Redevelopment Authority</w:t>
        <w:tab/>
        <w:t xml:space="preserve">  8,410,9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otal</w:t>
        <w:tab/>
        <w:tab/>
        <w:tab/>
        <w:tab/>
        <w:tab/>
        <w:t xml:space="preserve">           $21,935,000.0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1 Community Development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t>Res. #881/00</w:t>
        <w:tab/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540"/>
        <w:gridCol w:w="333"/>
        <w:gridCol w:w="27"/>
        <w:gridCol w:w="90"/>
        <w:gridCol w:w="423"/>
        <w:gridCol w:w="1017"/>
        <w:gridCol w:w="90"/>
        <w:gridCol w:w="1530"/>
        <w:gridCol w:w="3"/>
        <w:gridCol w:w="80"/>
        <w:gridCol w:w="1489"/>
        <w:gridCol w:w="41"/>
        <w:gridCol w:w="1569"/>
        <w:gridCol w:w="3100"/>
      </w:tblGrid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Original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Revised CD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Line Item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Changes +/(-) 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u w:val="single"/>
              </w:rPr>
              <w:t xml:space="preserve">Budget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ind w:right="-840" w:hanging="0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ity Council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1,153,75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1,153,75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dison Terrace Learning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dison Terrace Tennant Council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101100-C2001-G229165-2001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frican American Entrepreneur Forum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66-200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.00</w:t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frican American Music Institu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10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gheny City Historic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6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pha Hou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Citizens CD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4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tzhoover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hlehem Have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ter Block Development Corpor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Brothers/Big Sist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g Friends/ Little Frien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Laurenti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ll Associa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-C2001-G229213-200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5,000.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Dev.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Garfield Corporation/Youth Spo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3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ashear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eachmend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1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ghtwood Civic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4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ick Main Street Task Force (SPER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22568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00.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tholic Charities, Diocese of Pgh./Neighborhood Based Services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tholic Youth Assoc./Stephen Foster Center-Asbestos Remov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,9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9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Creative Pla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Family Excelle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89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Northside Reading is Fundamenta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tiers Nature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s. Morris Nursing/Rehab Ctr. (Riverview Ctr. For Sr.s - Home For Aged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ldren of Love Theatre (COL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2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Empowerment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Fitnes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9-20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Medi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sumer Health Coali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7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act Pittsburg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porate Collecti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rict 1 Special Needs Initiative Fund/NSLC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4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4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rict 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2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lar Energy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45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mestic Abuse Counseling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2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Allegheny Community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End Cooperative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,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0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Development-Ultra Violet Loo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side Neighborhood Employment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15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der-Ado,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3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izabeth Seton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llsworth Avenue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     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pilepsy Found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splen Senior Citizen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3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ies &amp; Youth 2000/Rodma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mily Resour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neview Citizenz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0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azier-Ward Community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riendship Development Associat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en Hazel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4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en Carri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4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odwill Literacy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502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Northside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Glenwood Glen Hazel Council (HGGH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azelwood Initiative, Inc. (Hazelwood Maint. Task Force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3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ciples Football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Concensus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9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9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 District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lltop Community Children's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e of the Crossroad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01100-C2001-G22135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unger Services Netw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0-G2215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2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2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Association on Aging/Council Adult Day Care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7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Association on Aging/Neighbo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Community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Jewish Family &amp; Children's Center - Conflict Dispute Resolu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wish Family &amp; Children's Center/Career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5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ennard Basketball Leagu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6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.00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mba Trus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Block Watch Networ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0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Bloomfield Meals on Wheel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6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wrenceville Youth Football Club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2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coln Larimer Lemington Belmar Revit. &amp;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1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chester Youth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7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ryam'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t. Washington Community Development Corp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4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ional Council of Jewish Women/Children's Room Family Cour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7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go Gato/Hill Hous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w Life Urban Ministri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9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Coalition for Fair Hous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Leadership Conference/Northshore Planning/Park Comm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Public Safety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side Sai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view Heights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akland Planning &amp;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7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bservatory Hil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ld Allegheny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ne Small Ste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r Compassionate Ca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 Affiliate SIDS Alli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4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4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ad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8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ction Against Ra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65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Aids Task For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8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Hung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2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Community Services – Saf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ry Hilltop Citizens Inc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for Female Offenders-Capital Campaig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ram to Aid Citizen Enterprise (PACE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92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verview Tower Apart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9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sedale Block Clus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45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cond Chan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5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pherd Wellness Commun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raden Homework &amp; Computer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ckle Cell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0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0,9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9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Highland Business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4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4,9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,9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PGH Economic Revitalization Team (SPERT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0,9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9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uth Side Local Development Compan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Garden Neighborhood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 Hill Civ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6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ringview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. Clair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7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5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ingers Development Corp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-Valley Athlet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oy Hill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ited Cerebral Pals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9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ptown Community Action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- Housing Counsel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etnam Veterans Leadership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ntag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hington Heights Ecumenical Food Ban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29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Athletic Associ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76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Citizens Counci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2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 End Elliott Joint Project/West Pittsburgh Partnership/Westn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12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6,47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47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Pittsburgh Music Theater School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9215-200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3,000.00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+6,000.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9,000.00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6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Conservancy – Business District Projec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226709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ennsylvania Police Athletic Leag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Westgate Village Resident Council/Fairywood Community Food Bank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500000-2610-101100-C2001-G229130-2001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u w:val="single"/>
              </w:rPr>
              <w:t xml:space="preserve">6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6,000.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-0-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and Shel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 Center Av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98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MCA, Hazelwood Outreach Cen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35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outhBuild Pittsburgh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1100-C2001-G22143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City Planning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2,454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2,454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izen Particip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9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4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Based Organization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G221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 – C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0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24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24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ministr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3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nning and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5613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1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cant Property Working Group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6708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blic Intoxication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6708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League Housing Counsel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10000-C2001-2216303-200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Engineering &amp; Construc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2,035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2,03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lfield Light Replac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6704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cession Building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310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bled &amp; Public Sidewalk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200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17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7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lls, Steps and Fenc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20035-200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ovation of Recreation &amp; Senior Center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3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7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y Area Improve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1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ee Planting Program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000-2610-30100-C2001-2245920-2001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00.00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10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.00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45,000.00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50,000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ol Rehabilit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301000-C2001-224200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ind w:left="-660" w:righ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300,000.00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Financ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 xml:space="preserve">25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 xml:space="preserve">2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deyard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7000-C2001-223950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General Service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 xml:space="preserve">50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 xml:space="preserve">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ilding Maintenance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20010-C2001-2227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Housing Authori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350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3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ral Relocation Age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10000-C2001-22158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Mayor's Offic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1,098,75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1,098,75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I.G. League Spor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411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oomfield Preservation &amp; Heritage Socie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13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&amp; Financial Services Initiativ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5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nter For Victims Of Violent Crime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99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ater Pgh. Community Food Ban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99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zelwood Beautificatio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5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16,55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55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rth Side Underpass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2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gh. Action Against Rap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965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ol Rehabilitation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iling Rehabilitation Prog. - Mayor's Suppl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226706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el Valley Authorit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51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24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ee Planting Prog. - Mayor's Suppl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888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ed &amp; Seed Prog. - Mayor's UL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145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estern Pa. Conservanc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6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9,2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,2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men's Center &amp; Shelter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2000-C2001-G22504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5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arks &amp; Recrea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 xml:space="preserve">900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9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CP Recreational &amp; Senior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500000-C2001-2215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7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intenance &amp; Enhancement Of Rec/Sr CTR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500000-C2001-221501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ersonnel &amp; Civil Servic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 xml:space="preserve">700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 xml:space="preserve">7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ighborhood Employment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966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ttsburgh Partnership Employ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632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mmer Youth Employment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109000-C2001-220632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blic Safe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1,190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1,19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molition of Condemned Bldg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274300-C2001-221001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19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19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Public Works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3,567,6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3,567,6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erty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2008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7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abled &amp; Public Sidewalk Prog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2006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13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3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k Reconstruction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4500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 Resurfacin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400000-C2001-2239000-200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,779,6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779,6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>Urban Redevelopment Authority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</w:t>
            </w:r>
            <w:r>
              <w:rPr>
                <w:b/>
                <w:color w:val="000000"/>
                <w:sz w:val="24"/>
              </w:rPr>
              <w:t xml:space="preserve">8,410,9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 xml:space="preserve">-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8,410,9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Growth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5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mmunity Development Investment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1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y Wide Main Stree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3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8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ban Development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30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456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6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nel – UR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1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2,6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,6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erty Manage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29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st Liberty - Residential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3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me Rehabilitation Prog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8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 Construction Fund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44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ousing Recovery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02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y Wall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0003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ntal Housing Development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5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eetface Façade Progra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00047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 xml:space="preserve">49,9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9,9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pport for Housing Developmen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11006-20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 xml:space="preserve">1,0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,0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equippa Terrac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0-2610-820000-C2001-2239510-200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21,935,000.00 </w:t>
            </w:r>
          </w:p>
        </w:tc>
        <w:tc>
          <w:tcPr>
            <w:tcW w:w="1623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</w:t>
            </w:r>
          </w:p>
        </w:tc>
        <w:tc>
          <w:tcPr>
            <w:tcW w:w="156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 xml:space="preserve">21,935,000.00 </w:t>
            </w:r>
          </w:p>
        </w:tc>
        <w:tc>
          <w:tcPr>
            <w:tcW w:w="4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Continued">
    <w:name w:val="Body Text Continued"/>
    <w:basedOn w:val="TextBody"/>
    <w:next w:val="TextBody"/>
    <w:qFormat/>
    <w:p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color w:val="000080"/>
      <w:sz w:val="24"/>
    </w:rPr>
  </w:style>
  <w:style w:type="paragraph" w:styleId="00s">
    <w:name w:val="0/0s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spacing w:val="-3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3:00:00Z</dcterms:created>
  <dc:creator>DOHENYM</dc:creator>
  <dc:description/>
  <dc:language>en-US</dc:language>
  <cp:lastModifiedBy>Ujvaroh</cp:lastModifiedBy>
  <dcterms:modified xsi:type="dcterms:W3CDTF">2001-06-06T13:00:00Z</dcterms:modified>
  <cp:revision>3</cp:revision>
  <dc:subject/>
  <dc:title/>
</cp:coreProperties>
</file>