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n October 20</w:t>
      </w:r>
      <w:r>
        <w:rPr>
          <w:vertAlign w:val="superscript"/>
        </w:rPr>
        <w:t>th</w:t>
      </w:r>
      <w:r>
        <w:rPr/>
        <w:t>, 2011, Pittsburgh Community Television (PCTV) will celebrate its 25</w:t>
      </w:r>
      <w:r>
        <w:rPr>
          <w:vertAlign w:val="superscript"/>
        </w:rPr>
        <w:t>th</w:t>
      </w:r>
      <w:r>
        <w:rPr/>
        <w:t xml:space="preserve"> anniversar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CTV will commemorate the occasion with a gala at the New Hazlett Theater on the North Side, with all proceeds benefitting their broadcasting st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CTV, stationed out of the North Side, is a local non-profit organization that has produced non-commercial television programming in the Pittsburgh area since 1986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CTV reaches over 90,000 homes in the Pittsburgh area and has allowed Pittsburghers to produce over 20,000 hours of local original programming over the past 25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CTV’s mission is to serve the community by encouraging conversation and media literacy, and by providing a platform for free speech where the local community can express their perspec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 BE IT RESOLVED, that the Council of the City of Pittsburgh does hereby recognize Pittsburgh Community Television’s 25</w:t>
      </w:r>
      <w:r>
        <w:rPr>
          <w:vertAlign w:val="superscript"/>
        </w:rPr>
        <w:t>th</w:t>
      </w:r>
      <w:r>
        <w:rPr/>
        <w:t xml:space="preserve"> anniversary, and their commitment to free speech and the continuing conversation between residents and community lead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both"/>
        <w:outlineLvl w:val="0"/>
        <w:rPr/>
      </w:pPr>
      <w:r>
        <w:rPr/>
        <w:t>BE IT FURTHER RESOLVED, that the Council of the City of Pittsburgh does hereby declare October 18</w:t>
      </w:r>
      <w:r>
        <w:rPr>
          <w:vertAlign w:val="superscript"/>
        </w:rPr>
        <w:t>th</w:t>
      </w:r>
      <w:r>
        <w:rPr/>
        <w:t xml:space="preserve">, 2011 “Pittsburgh Community Television Day” in the City of Pittsburg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center"/>
        <w:outlineLvl w:val="0"/>
        <w:rPr>
          <w:b/>
          <w:b/>
        </w:rPr>
      </w:pPr>
      <w:r>
        <w:rPr>
          <w:b/>
        </w:rPr>
        <w:t>SPONSORED BY COUNCILMAN WILLIAM PEDUTO</w:t>
      </w:r>
    </w:p>
    <w:p>
      <w:pPr>
        <w:pStyle w:val="Normal"/>
        <w:tabs>
          <w:tab w:val="clear" w:pos="720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center"/>
        <w:outlineLvl w:val="0"/>
        <w:rPr>
          <w:b/>
          <w:b/>
        </w:rPr>
      </w:pPr>
      <w:r>
        <w:rPr>
          <w:b/>
        </w:rPr>
        <w:t>CO-SPONSORED BY COUNCIL PRESIDENT DARLENE M. HARRIS AND COUNCILMEMBERS REV. RICKY V. BURGESS, PATRICK DOWD, BRUCE A. KRAUS, R. DANIEL LAVELLE, NATALIA RUDIAK, DOUGLAS SHIELDS AND THERESA KAIL-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9:00Z</dcterms:created>
  <dc:creator>Eugenia C. Roberts</dc:creator>
  <dc:description/>
  <cp:keywords/>
  <dc:language>en-US</dc:language>
  <cp:lastModifiedBy>clarkk</cp:lastModifiedBy>
  <cp:lastPrinted>2011-08-24T11:11:00Z</cp:lastPrinted>
  <dcterms:modified xsi:type="dcterms:W3CDTF">2011-10-12T19:39:00Z</dcterms:modified>
  <cp:revision>2</cp:revision>
  <dc:subject/>
  <dc:title>Pittsburgh City Council</dc:title>
</cp:coreProperties>
</file>