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3029984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212498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335438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5402948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09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7934917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44641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02778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88236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03145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78432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23945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81507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65421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</w:r>
      <w:sdt>
        <w:sdtPr>
          <w:id w:val="1765946134"/>
          <w:text w:multiLine="1"/>
          <w:placeholder>
            <w:docPart w:val="320FA520A1E94688AEB9F4F32BE0DC8B"/>
          </w:placeholder>
        </w:sdtPr>
        <w:sdtContent>
          <w:r>
            <w:rPr/>
            <w:t>1130087009 UPTOWN PLANNING STUDY: -$184,915.084030130009 WEST OHIO STREET BRIDGE (TIP): -$176,036.17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8525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6312446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3730264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8149051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1608571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146492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050958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381207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012609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114377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299926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2109409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80128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579515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94611-F00D-450B-A79F-933BDDAFE5E7}">
  <ds:schemaRefs>
    <ds:schemaRef ds:uri="http://schemas.microsoft.com/office/2006/metadata/properties"/>
    <ds:schemaRef ds:uri="2e9ea517-87af-4538-8a97-e96694b7b5b9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dcmitype/"/>
    <ds:schemaRef ds:uri="8f8ab3f8-3e8e-4b9c-968b-c6f9209e75c1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3ACAB2-AE2D-42EE-BD7A-F057A056B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563</Characters>
  <CharactersWithSpaces>183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29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5:29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