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Julie Koren, Associate Solicitor; Julie.koren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TextBody"/>
        <w:spacing w:before="5" w:after="1"/>
        <w:rPr/>
      </w:pPr>
      <w:r>
        <w:rPr/>
        <w:t>Warrant in favor of Summers, McDonnell, Hudock, Guthrie &amp; Rauch, P.C. for expert legal services in connection with a litigation matter in the U.S. District Court for the Western District of Pennsylvania filed at 2:18-CV-01567.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1,59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4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X 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4" w:leader="none"/>
              </w:tabs>
              <w:spacing w:before="40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1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43" w:after="0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X 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4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TextBody"/>
        <w:spacing w:before="5" w:after="0"/>
        <w:rPr/>
      </w:pPr>
      <w:r>
        <w:rPr/>
        <w:t xml:space="preserve">  </w:t>
      </w:r>
      <w:r>
        <w:rPr/>
        <w:t>11101.108000.53.53517.2025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TextBody"/>
        <w:ind w:left="120" w:right="217" w:hanging="0"/>
        <w:rPr/>
      </w:pPr>
      <w:r>
        <w:rPr/>
        <w:t>None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20" w:right="1320" w:gutter="0" w:header="720" w:top="1360" w:footer="720" w:bottom="777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ind w:left="0" w:hanging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2" w:leader="none"/>
              </w:tabs>
              <w:spacing w:before="198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64" w:after="0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before="3" w:after="0"/>
        <w:rPr/>
      </w:pPr>
      <w:r>
        <w:rPr/>
        <w:t xml:space="preserve"> 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Inse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42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42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headerReference w:type="default" r:id="rId8"/>
      <w:footerReference w:type="default" r:id="rId9"/>
      <w:type w:val="nextPage"/>
      <w:pgSz w:w="12240" w:h="15840"/>
      <w:pgMar w:left="1320" w:right="1320" w:gutter="0" w:header="720" w:top="13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9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9/202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19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1c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11c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11c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9949a1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4c44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4c4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11c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11cd1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478a1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94c4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94c4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53</Characters>
  <CharactersWithSpaces>1470</CharactersWithSpaces>
  <Paragraphs>2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7:00Z</dcterms:created>
  <dc:creator>NEWMANM</dc:creator>
  <dc:description/>
  <dc:language>en-US</dc:language>
  <cp:lastModifiedBy>Rolewski, Sheri</cp:lastModifiedBy>
  <dcterms:modified xsi:type="dcterms:W3CDTF">2025-02-19T14:1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3-08-28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