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68775383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and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9837659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April O’Nei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6019482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Linnea Lincoln, linnea.lincoln@pittsburghpa.gov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503302489"/>
          <w:text w:multiLine="1"/>
          <w:placeholder>
            <w:docPart w:val="B96D5C692DDC4FF988D7DD521381D98A"/>
          </w:placeholder>
        </w:sdtPr>
        <w:sdtContent>
          <w:r>
            <w:rPr/>
            <w:t>Resolution providing for the issuance of a warrant in favor of the Regional Opportunity Center, DBA Vibrant Pittsburgh, in the amount of $50,000.00 for the annual membership due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7156111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50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742890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016734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218862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8125457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319834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902232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1163111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40707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812841507"/>
          <w:text w:multiLine="1"/>
          <w:placeholder>
            <w:docPart w:val="320FA520A1E94688AEB9F4F32BE0DC8B"/>
          </w:placeholder>
        </w:sdtPr>
        <w:sdtContent>
          <w:r>
            <w:rPr/>
            <w:t>$50,000.00 from 11101.102200.53.53101.2024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34147806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580580898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47997094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79926922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2087731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9315798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6635012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9829975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602809969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3602383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05960884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22122962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541078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598601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  <w:rsid w:val="00FD52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3" ma:contentTypeDescription="Create a new document." ma:contentTypeScope="" ma:versionID="c77e70ee02133fe1540d7d73f790c14d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eb61b1346d639ca55ef4a4be52ae8ab2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A4BD16-0623-4505-8BEA-FDCB0781C497}">
  <ds:schemaRefs>
    <ds:schemaRef ds:uri="http://www.w3.org/XML/1998/namespace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8f8ab3f8-3e8e-4b9c-968b-c6f9209e75c1"/>
    <ds:schemaRef ds:uri="2e9ea517-87af-4538-8a97-e96694b7b5b9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2113C928-ACEC-4E89-8758-1AC3DEAA11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1E39B5-88CF-4E35-8C42-44BD83329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1</Words>
  <Characters>1593</Characters>
  <CharactersWithSpaces>1851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7:00Z</dcterms:created>
  <dc:creator>NEWMANM</dc:creator>
  <dc:description/>
  <dc:language>en-US</dc:language>
  <cp:lastModifiedBy>Cornell, Patrick</cp:lastModifiedBy>
  <cp:lastPrinted>2020-01-27T20:30:00Z</cp:lastPrinted>
  <dcterms:modified xsi:type="dcterms:W3CDTF">2024-08-20T19:09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