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4010660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 / Animal Care &amp; Contro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336503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661946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lee.schmidt@pittsburghpa.gov, 412.255.8615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br/>
        <w:br/>
        <w:br/>
      </w:r>
      <w:sdt>
        <w:sdtPr>
          <w:id w:val="1858980026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with FMD Architects DBA Shelter Planners of America to conduct a study of the feasibility of the City owning and operating its own animal shelter, at a total cost not to exceed $49,400 over one year.This RFP was conducted in response to the Controller’s 2021 and 2010 performance audits of the Bureau of Animal Care &amp; Control, both of which stated that “the City should explore various models of municipal animal shelters and determine the cost-effectiveness of setting up a municipal shelter.”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9,4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06255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56826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40088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762608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42256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20819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27020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9032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 w:themeColor="text1"/>
          <w:sz w:val="24"/>
          <w:szCs w:val="24"/>
        </w:rPr>
        <w:br/>
      </w:r>
      <w:sdt>
        <w:sdtPr>
          <w:id w:val="858613826"/>
          <w:text w:multiLine="1"/>
          <w:placeholder>
            <w:docPart w:val="320FA520A1E94688AEB9F4F32BE0DC8B"/>
          </w:placeholder>
        </w:sdtPr>
        <w:sdtContent>
          <w:r>
            <w:rPr/>
            <w:t>11101.280000.53.53901.2024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9605306"/>
          <w:text w:multiLine="1"/>
          <w:placeholder>
            <w:docPart w:val="D30375030C2B45AC8063F1DE3F79AAC7"/>
          </w:placeholder>
        </w:sdtPr>
        <w:sdtContent>
          <w:r>
            <w:rPr/>
            <w:t>None anticipated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5522795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980963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433032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2188289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7152855"/>
          <w:text w:multiLine="1"/>
          <w:placeholder>
            <w:docPart w:val="2DDD5EDC2095468886CEC5AD45C015B0"/>
          </w:placeholder>
        </w:sdtPr>
        <w:sdtContent>
          <w:r>
            <w:rPr/>
            <w:t>FMD Architects, DBA Shelter Planners of America; most cost- and time-efficient proposal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</w:r>
      <w:sdt>
        <w:sdtPr>
          <w:id w:val="702688702"/>
          <w:text w:multiLine="1"/>
          <w:placeholder>
            <w:docPart w:val="B3ACCF8BBF7E4C759545412A3E29C518"/>
          </w:placeholder>
        </w:sdtPr>
        <w:sdtContent>
          <w:r>
            <w:rPr/>
            <w:t>DWG Architects, PLLCShelter Savvy, LLCTeam Shelter US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br/>
        <w:br/>
        <w:br/>
      </w:r>
      <w:sdt>
        <w:sdtPr>
          <w:id w:val="1251613129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experience, and referencesQualifications of project teamProject approach and planCost proposal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br/>
      </w:r>
      <w:sdt>
        <w:sdtPr>
          <w:id w:val="1860750722"/>
          <w:text w:multiLine="1"/>
          <w:placeholder>
            <w:docPart w:val="63C0F4AA4B9940DAB9D495B3BD3ED5E3"/>
          </w:placeholder>
        </w:sdtPr>
        <w:sdtContent>
          <w:r>
            <w:rPr/>
            <w:t>Animal Care &amp; ControlPublic Safety Administratio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64749766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5918249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7379412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82458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96745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quest for Proposal 2024-RFP-1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21 Controller’s Performance Audit of Animal Care &amp; Contr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6621F"/>
    <w:rsid w:val="001F3F95"/>
    <w:rsid w:val="001F4229"/>
    <w:rsid w:val="00211C79"/>
    <w:rsid w:val="00336D70"/>
    <w:rsid w:val="0048063B"/>
    <w:rsid w:val="00492CC9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B306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824F05-59B4-41BE-9F2A-7597331824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C0FE96-A741-4E02-8751-492A35B349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21</Words>
  <Characters>1940</Characters>
  <CharactersWithSpaces>225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6:00Z</dcterms:created>
  <dc:creator>NEWMANM</dc:creator>
  <dc:description/>
  <dc:language>en-US</dc:language>
  <cp:lastModifiedBy>Showers, Charles J</cp:lastModifiedBy>
  <cp:lastPrinted>2020-01-27T20:30:00Z</cp:lastPrinted>
  <dcterms:modified xsi:type="dcterms:W3CDTF">2024-08-14T14:48:00Z</dcterms:modified>
  <cp:revision>5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</Properties>
</file>