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9653216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223269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on Mudrick, Manager or Personnel &amp; Finan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907378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  chris.hornstei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098622783"/>
          <w:text w:multiLine="1"/>
          <w:placeholder>
            <w:docPart w:val="B96D5C692DDC4FF988D7DD521381D98A"/>
          </w:placeholder>
        </w:sdtPr>
        <w:sdtContent>
          <w:r>
            <w:rPr/>
            <w:t>Warrant in favor of United Rental for the purpose of portable restroom rentals and servicing throughout the city’s parks system at various locations.  Contract expired 3/28/23.  Services needed to be maintaine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1333282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5,025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9484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3512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24594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61000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46635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50186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8712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1459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163445493"/>
          <w:text w:multiLine="1"/>
          <w:placeholder>
            <w:docPart w:val="320FA520A1E94688AEB9F4F32BE0DC8B"/>
          </w:placeholder>
        </w:sdtPr>
        <w:sdtContent>
          <w:r>
            <w:rPr/>
            <w:t>4000280070.564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5771142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90333323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3464594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09856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8561315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946526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184270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854691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247596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8455081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181951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4556199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529573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671029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18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18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c2b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2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c2b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2b1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6794F"/>
    <w:rsid w:val="00BE3CD2"/>
    <w:rsid w:val="00C51AC0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0E6881C441426E93948D00EACEF8C4">
    <w:name w:val="540E6881C441426E93948D00EACEF8C4"/>
    <w:rsid w:val="00B6794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15</Characters>
  <CharactersWithSpaces>189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10:00Z</dcterms:created>
  <dc:creator>NEWMANM</dc:creator>
  <dc:description/>
  <dc:language>en-US</dc:language>
  <cp:lastModifiedBy>Loper, Laurie</cp:lastModifiedBy>
  <cp:lastPrinted>2020-01-27T20:30:00Z</cp:lastPrinted>
  <dcterms:modified xsi:type="dcterms:W3CDTF">2025-03-18T19:1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