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9723379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/Bureau of Fi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  <w:sz w:val="20"/>
              </w:rPr>
            </w:pPr>
            <w:sdt>
              <w:sdtPr>
                <w:id w:val="92743501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ssica Shimp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rStyle w:val="Style13"/>
                <w:szCs w:val="24"/>
              </w:rPr>
            </w:pPr>
            <w:r>
              <w:rPr>
                <w:rStyle w:val="Style13"/>
                <w:szCs w:val="24"/>
              </w:rPr>
              <w:t>Mathew Davis, Assistant Fire Chief, mat.davis@pittsburghpa.gov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PlaceholderText"/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rStyle w:val="PlaceholderText"/>
          <w:sz w:val="24"/>
          <w:szCs w:val="24"/>
        </w:rPr>
      </w:pPr>
      <w:r>
        <w:rPr/>
        <w:br/>
      </w:r>
      <w:sdt>
        <w:sdtPr>
          <w:id w:val="552080886"/>
          <w:text w:multiLine="1"/>
          <w:placeholder>
            <w:docPart w:val="B96D5C692DDC4FF988D7DD521381D98A"/>
          </w:placeholder>
        </w:sdtPr>
        <w:sdtContent>
          <w:r>
            <w:rPr/>
            <w:t xml:space="preserve">Resolution authorizing the issuance of a warrant in favor of Jones &amp; Bartlett Learning, LLC, in an amount not to exceed FIVE THOUSAND SEVEN HUNDRED AND FOUR DOLLARS AND NINTY-NINE CENTS ($5,704.99) for payment of books for the Training Academy Recruit Class 134. The invoice for these books is higher than usual as Class 134 was a larger recruit class then the Bureau typically puts on at one time. The funds will be paid from the Fire General Fund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sdt>
              <w:sdtPr>
                <w:id w:val="116692534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$5,704.99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976872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17375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159520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46894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95165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63337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609226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00715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1.250000.56.56151.2025 - $5,704.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  <w:sz w:val="20"/>
        </w:rPr>
      </w:pPr>
      <w:sdt>
        <w:sdtPr>
          <w:id w:val="320008728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 w:val="20"/>
        </w:rPr>
      </w:pPr>
      <w:sdt>
        <w:sdtPr>
          <w:id w:val="1743551247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  <w:sz w:val="24"/>
          <w:szCs w:val="24"/>
          <w:u w:val="single"/>
        </w:rPr>
      </w:pPr>
      <w:r>
        <w:rPr>
          <w:rStyle w:val="Style13"/>
          <w:b/>
          <w:bCs/>
        </w:rPr>
        <w:tab/>
        <w:t>I</w:t>
      </w:r>
      <w:r>
        <w:rPr>
          <w:b/>
          <w:bCs/>
          <w:sz w:val="24"/>
          <w:szCs w:val="24"/>
          <w:u w:val="single"/>
        </w:rPr>
        <w:t>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sdt>
              <w:sdtPr>
                <w:id w:val="168167159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811669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4364287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spacing w:lineRule="auto" w:line="259"/>
        <w:rPr>
          <w:rStyle w:val="Style13"/>
          <w:sz w:val="20"/>
        </w:rPr>
      </w:pPr>
      <w:r>
        <w:rPr/>
        <w:br/>
      </w:r>
      <w:sdt>
        <w:sdtPr>
          <w:id w:val="1628409284"/>
          <w:text w:multiLine="1"/>
          <w:placeholder>
            <w:docPart w:val="2DDD5EDC2095468886CEC5AD45C015B0"/>
          </w:placeholder>
        </w:sdtPr>
        <w:sdtContent>
          <w:r>
            <w:rPr/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sz w:val="20"/>
        </w:rPr>
      </w:pPr>
      <w:r>
        <w:rPr>
          <w:sz w:val="20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1256193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774114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472827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  <w:bCs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59"/>
        <w:rPr>
          <w:rStyle w:val="Style13"/>
          <w:i/>
          <w:i/>
          <w:iCs/>
        </w:rPr>
      </w:pPr>
      <w:r>
        <w:rPr>
          <w:rStyle w:val="Style13"/>
          <w:i/>
          <w:iCs/>
        </w:rPr>
        <w:t>Invoi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AJW – 7/9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AJW – 7/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InternetLink">
    <w:name w:val="Hyperlink"/>
    <w:basedOn w:val="DefaultParagraphFont"/>
    <w:unhideWhenUsed/>
    <w:rsid w:val="003b5e4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e4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qFormat/>
    <w:rsid w:val="001e40b8"/>
    <w:rPr/>
  </w:style>
  <w:style w:type="character" w:styleId="FooterChar" w:customStyle="1">
    <w:name w:val="Footer Char"/>
    <w:basedOn w:val="DefaultParagraphFont"/>
    <w:link w:val="Footer"/>
    <w:qFormat/>
    <w:rsid w:val="001e40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e40b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e40b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F4BAB"/>
    <w:rsid w:val="001755AA"/>
    <w:rsid w:val="001D3187"/>
    <w:rsid w:val="001F4229"/>
    <w:rsid w:val="00202EDF"/>
    <w:rsid w:val="00211C79"/>
    <w:rsid w:val="002225B2"/>
    <w:rsid w:val="00336D70"/>
    <w:rsid w:val="00394DA6"/>
    <w:rsid w:val="003F7ED7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255ED"/>
    <w:rsid w:val="009440F1"/>
    <w:rsid w:val="009E352F"/>
    <w:rsid w:val="00A67E49"/>
    <w:rsid w:val="00AA5767"/>
    <w:rsid w:val="00AF794B"/>
    <w:rsid w:val="00B65462"/>
    <w:rsid w:val="00B96C63"/>
    <w:rsid w:val="00BE3CD2"/>
    <w:rsid w:val="00C64125"/>
    <w:rsid w:val="00D23561"/>
    <w:rsid w:val="00D332BE"/>
    <w:rsid w:val="00D52314"/>
    <w:rsid w:val="00DC3C07"/>
    <w:rsid w:val="00DF5F58"/>
    <w:rsid w:val="00E75038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F5F58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2A27F590314299957FFD8AB7D17E3F">
    <w:name w:val="A02A27F590314299957FFD8AB7D17E3F"/>
    <w:rsid w:val="00DF5F5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64ffdfb-e5c3-4974-b8d3-36776870b220">
      <UserInfo>
        <DisplayName/>
        <AccountId xsi:nil="true"/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9AE9CB9-C578-4F03-BC8C-79EF40D0E2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e64ffdfb-e5c3-4974-b8d3-36776870b220"/>
  </ds:schemaRefs>
</ds:datastoreItem>
</file>

<file path=customXml/itemProps4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481</Characters>
  <CharactersWithSpaces>173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1:00Z</dcterms:created>
  <dc:creator>NEWMANM</dc:creator>
  <dc:description/>
  <dc:language>en-US</dc:language>
  <cp:lastModifiedBy>Loper, Laurie</cp:lastModifiedBy>
  <cp:lastPrinted>2020-01-27T20:30:00Z</cp:lastPrinted>
  <dcterms:modified xsi:type="dcterms:W3CDTF">2025-07-1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9435297A90252479BDE98050E1F61F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