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scal Impact Statement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dated 1/29/2020 to satisfy City Code §219.0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86"/>
        <w:gridCol w:w="6544"/>
      </w:tblGrid>
      <w:tr>
        <w:trPr>
          <w:trHeight w:val="31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Public Safety, Bureau of Police​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es Showers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Charles.showers@pittsburghpa.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12.255.0728) </w:t>
            </w:r>
          </w:p>
        </w:tc>
      </w:tr>
      <w:tr>
        <w:trPr>
          <w:trHeight w:val="16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ding Committee Represent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sistant Chief Martin Devine – Martin.devine@pittsburghpa.gov 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​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cription of Legisl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​​</w:t>
      </w:r>
      <w:r>
        <w:rPr>
          <w:color w:val="000000" w:themeColor="text1"/>
        </w:rPr>
        <w:t>Resolution authorizing the issuance of a warrant in favor of the U.S. Marshals Service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in an amount not to exceed </w:t>
      </w:r>
      <w:r>
        <w:rPr/>
        <w:t xml:space="preserve">$6,428.00, to return seized funds in accordance </w:t>
      </w:r>
      <w:r>
        <w:rPr>
          <w:color w:val="000000" w:themeColor="text1"/>
        </w:rPr>
        <w:t>with case 2:19cr255, filed in the United States District Court, Western District of Pennsylvania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funds will be paid from the Confiscated Non-Narcotics Proceeds Trust Fund, account number 2300241900.53513.0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is is similar in scope to Resolution 487 of 2024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950"/>
        <w:gridCol w:w="1708"/>
        <w:gridCol w:w="1423"/>
        <w:gridCol w:w="1618"/>
        <w:gridCol w:w="1632"/>
      </w:tblGrid>
      <w:tr>
        <w:trPr>
          <w:trHeight w:val="30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6,428.00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 No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ccount Information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300241900.53513.0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N/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N/A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f the resolution authorizes a professional services contract, complete this page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91"/>
        <w:gridCol w:w="989"/>
        <w:gridCol w:w="1977"/>
        <w:gridCol w:w="3773"/>
      </w:tblGrid>
      <w:tr>
        <w:trPr>
          <w:trHeight w:val="28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 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 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Vendor and Award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name of the awarded vendor and its qualification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Respond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other respondents. If there were none, clearly state that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riteri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Describe the selection or scoring criteria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ommittee Represent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department(s) or bureau(s) represented on the committee. Do not list individual name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iver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f a waiver was granted, explain the justification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RC Synopsi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nsert synopsis that was presented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060"/>
        <w:gridCol w:w="2009"/>
        <w:gridCol w:w="2262"/>
      </w:tblGrid>
      <w:tr>
        <w:trPr>
          <w:trHeight w:val="285" w:hRule="atLeast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Insert da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 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 §219.07 of the City Code, yo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nclude an electronic copy of the solicitation or your signed waiver with your submission to the Office of Management and Budget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achm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urt ord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2/1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c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0cc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1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7b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3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b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7b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showers@pittsburghp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F57958-85CB-4696-AD3A-D0F7A1FD77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89844F-BD54-4A80-AE52-F994C9E33A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A173E4-AD2C-40F7-BE64-765FC161376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0:00Z</dcterms:created>
  <dc:creator>Kelman, Fiona</dc:creator>
  <dc:description/>
  <dc:language>en-US</dc:language>
  <cp:lastModifiedBy>Cercone, Elizabeth</cp:lastModifiedBy>
  <dcterms:modified xsi:type="dcterms:W3CDTF">2025-02-1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