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5192493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04583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58202489"/>
          <w:placeholder>
            <w:docPart w:val="7E22A298108B42BA819EB604C8D357F2"/>
          </w:placeholder>
        </w:sdtPr>
        <w:sdtContent>
          <w:r>
            <w:rPr/>
            <w:t>Resolution providing for a Supplemental Agreement or Agreements with Mackin Engineering Company for costs associated with Construction Inspection of the Sylvan SMART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mending the contract authorized by Res. 37-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19,998.40 ($28,950.00 increase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472698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943664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067707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615014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058354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483630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335871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001600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XSpec="center" w:tblpY="122" w:topFromText="0" w:vertAnchor="text"/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1517"/>
        <w:gridCol w:w="947"/>
        <w:gridCol w:w="1317"/>
        <w:gridCol w:w="1560"/>
        <w:gridCol w:w="1504"/>
        <w:gridCol w:w="1516"/>
        <w:gridCol w:w="1302"/>
      </w:tblGrid>
      <w:tr>
        <w:trPr>
          <w:trHeight w:val="811" w:hRule="atLeast"/>
        </w:trPr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ject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Hlk88038466"/>
            <w:bookmarkStart w:id="1" w:name="_Hlk125729596"/>
            <w:bookmarkEnd w:id="0"/>
            <w:bookmarkEnd w:id="1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ENT AMOUN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611" w:hRule="atLeast"/>
        </w:trPr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ritical Sidewalk Gap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50102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49,561.0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$249,561.09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411" w:hRule="atLeast"/>
        </w:trPr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ylvan Av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50502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8,297.4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43,785.1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92,082.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411" w:hRule="atLeast"/>
        </w:trPr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04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93,189.8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$114,835.1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78,354.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400" w:hRule="atLeast"/>
        </w:trPr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491,048.4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28,950.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519,998.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  <w:bookmarkStart w:id="2" w:name="_Hlk88038466"/>
            <w:bookmarkStart w:id="3" w:name="_Hlk125729596"/>
            <w:bookmarkStart w:id="4" w:name="_Hlk88038466"/>
            <w:bookmarkStart w:id="5" w:name="_Hlk125729596"/>
            <w:bookmarkEnd w:id="4"/>
            <w:bookmarkEnd w:id="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4661987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75661701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262357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81314150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45450188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2046976514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343906907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7770775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295225407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7537908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74652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667772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7.17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23055"/>
    <w:rPr/>
  </w:style>
  <w:style w:type="character" w:styleId="FooterChar" w:customStyle="1">
    <w:name w:val="Footer Char"/>
    <w:basedOn w:val="DefaultParagraphFont"/>
    <w:link w:val="Footer"/>
    <w:qFormat/>
    <w:rsid w:val="001230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230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2305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415974-4A1F-4ACB-888C-10B223F4B1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8f8ab3f8-3e8e-4b9c-968b-c6f9209e75c1"/>
    <ds:schemaRef ds:uri="http://purl.org/dc/elements/1.1/"/>
    <ds:schemaRef ds:uri="http://purl.org/dc/dcmitype/"/>
    <ds:schemaRef ds:uri="http://purl.org/dc/terms/"/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C96FF54E-0F29-477E-AD30-55ACA0FC9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9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7-17T12:5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  <property fmtid="{D5CDD505-2E9C-101B-9397-08002B2CF9AE}" pid="3" name="GrammarlyDocumentId">
    <vt:lpwstr>490d79d21c935a821981bf4428974d1813cbdb8a15493f7f3b0a2bf6b28ca9ea</vt:lpwstr>
  </property>
</Properties>
</file>