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7839570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 w:themeShade="ff" w:themeTint="ff"/>
                <w:sz w:val="24"/>
                <w:szCs w:val="24"/>
              </w:rPr>
            </w:pPr>
            <w:sdt>
              <w:sdtPr>
                <w:id w:val="166604712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Acting Executive Directo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1849663490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ies in the 5th Ward of the City of Pittsburgh designated in the Deed Registry Office of Allegheny County as Block 27-B, Lot 365, Block 10-D, Lot 381, and Block 25-S, Lot 204 (749 Shawnee Street, 2926 Webster Avenue, and 2905 Bedford Avenue – Council District No. 6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1246575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91394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36567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07628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98406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0253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80201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70869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928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46661143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1562374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14074631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04689185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44382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350210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96432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796774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642942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8653912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748287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491252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056739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969B12-0517-417E-AEEE-28AF4C9D8A2E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Sally Stadelman</cp:lastModifiedBy>
  <cp:lastPrinted>2020-01-27T20:30:00Z</cp:lastPrinted>
  <dcterms:modified xsi:type="dcterms:W3CDTF">2025-06-26T20:22:42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