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0424611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711484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949328124"/>
          <w:placeholder>
            <w:docPart w:val="7E22A298108B42BA819EB604C8D357F2"/>
          </w:placeholder>
        </w:sdtPr>
        <w:sdtContent>
          <w:r>
            <w:rPr/>
            <w:t>Agreement allowing for compensation paid to PennDOT of the local costs associated with the East Carson Street Supplemental Improvement Project being undertaken by PennDO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mending the contract authorized by Res. 172 of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942,001.11 ($55,838.12 increase)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716964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8843067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3324641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067396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6545909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602078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0081088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9110694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4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930"/>
        <w:gridCol w:w="955"/>
        <w:gridCol w:w="1659"/>
        <w:gridCol w:w="1670"/>
        <w:gridCol w:w="1675"/>
        <w:gridCol w:w="1024"/>
      </w:tblGrid>
      <w:tr>
        <w:trPr>
          <w:trHeight w:val="43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ious Authorization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Authorization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uthorization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60092001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86,162.9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.0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886,163.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3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0920012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5,838.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55,838.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</w:tr>
      <w:tr>
        <w:trPr>
          <w:trHeight w:val="432" w:hRule="atLeast"/>
        </w:trPr>
        <w:tc>
          <w:tcPr>
            <w:tcW w:w="34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: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886,162.99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55,838.1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$942,001.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11534197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55503606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85598902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55103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36751354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873632094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654347745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29291408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520551033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1661074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444147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19546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.22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e15dd"/>
    <w:rPr/>
  </w:style>
  <w:style w:type="character" w:styleId="FooterChar" w:customStyle="1">
    <w:name w:val="Footer Char"/>
    <w:basedOn w:val="DefaultParagraphFont"/>
    <w:link w:val="Footer"/>
    <w:qFormat/>
    <w:rsid w:val="00ce15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e15d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e15d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354316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75CB5"/>
    <w:rsid w:val="00DF1898"/>
    <w:rsid w:val="00E8578C"/>
    <w:rsid w:val="00EB5704"/>
    <w:rsid w:val="00EF4866"/>
    <w:rsid w:val="00F06AA1"/>
    <w:rsid w:val="00F304D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2" ma:contentTypeDescription="Create a new document." ma:contentTypeScope="" ma:versionID="901114b1eefa364943861fc8b0aae8af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6d26b3bc081e77d274c3315e1c953ca7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CE4E46-E82B-464F-AE59-6C2C8F119F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F1AF2F-D336-4F0E-9173-E4B29FF30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9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1-22T14:0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  <property fmtid="{D5CDD505-2E9C-101B-9397-08002B2CF9AE}" pid="3" name="GrammarlyDocumentId">
    <vt:lpwstr>490d79d21c935a821981bf4428974d1813cbdb8a15493f7f3b0a2bf6b28ca9ea</vt:lpwstr>
  </property>
</Properties>
</file>