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Council/DPW Bureau of Operations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26247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eter McDevit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4755546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Theresa Kail-Smith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sdt>
        <w:sdtPr>
          <w:id w:val="1220388017"/>
          <w:text w:multiLine="1"/>
          <w:placeholder>
            <w:docPart w:val="B96D5C692DDC4FF988D7DD521381D98A"/>
          </w:placeholder>
        </w:sdtPr>
        <w:sdtContent>
          <w:r>
            <w:rPr/>
            <w:t>Transferring a total of $4,200 from the City Council District 2 Postage line item to the City Clerk Professional and Technical Services Line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708808856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4,2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170294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552433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607917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7332011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612362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04362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075959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3411025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sdt>
        <w:sdtPr>
          <w:id w:val="2042872285"/>
          <w:text w:multiLine="1"/>
          <w:placeholder>
            <w:docPart w:val="320FA520A1E94688AEB9F4F32BE0DC8B"/>
          </w:placeholder>
        </w:sdtPr>
        <w:sdtContent>
          <w:r>
            <w:rPr/>
            <w:t>$4,200.00 from 11101.101100.56.56105.2025 to 11101.101200.53.53101.2025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40555911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559863479"/>
          <w:text w:multiLine="1"/>
          <w:placeholder>
            <w:docPart w:val="496FE51AC52C48C8A3AA99AD7AC023B4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046683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634276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88100530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74642863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70836761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7709323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637375791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9640086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119148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579932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942660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 xml:space="preserve">As 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with your submission. 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33EE4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025D91-B22D-4A8A-A8F7-2106482E1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2</Words>
  <Characters>1409</Characters>
  <CharactersWithSpaces>162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46:00Z</dcterms:created>
  <dc:creator>NEWMANM</dc:creator>
  <dc:description/>
  <dc:language>en-US</dc:language>
  <cp:lastModifiedBy>McDevitt, Peter</cp:lastModifiedBy>
  <cp:lastPrinted>2016-06-13T16:46:00Z</cp:lastPrinted>
  <dcterms:modified xsi:type="dcterms:W3CDTF">2025-09-26T13:46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