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9088149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annine Opie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547433471"/>
          <w:placeholder>
            <w:docPart w:val="7E22A298108B42BA819EB604C8D357F2"/>
          </w:placeholder>
        </w:sdtPr>
        <w:sdtContent>
          <w:r>
            <w:rPr/>
            <w:t xml:space="preserve">Legislation authorizing an agreement with Pittsburgh Water for costs associated with the Penn Avenue Phase 2 project, where Pittsburgh Water would be 100% responsible for all expenses involved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617720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780962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719201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181592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39190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105844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004240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142994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tbl>
      <w:tblPr>
        <w:tblStyle w:val="TableGrid"/>
        <w:tblpPr w:vertAnchor="text" w:horzAnchor="margin" w:tblpXSpec="center" w:leftFromText="180" w:rightFromText="180" w:tblpY="122"/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529"/>
        <w:gridCol w:w="2160"/>
        <w:gridCol w:w="1890"/>
      </w:tblGrid>
      <w:tr>
        <w:trPr/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125729596_Copy_1"/>
            <w:bookmarkStart w:id="1" w:name="_Hlk88038466_Copy_1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2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8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10000325</w:t>
            </w:r>
          </w:p>
        </w:tc>
        <w:tc>
          <w:tcPr>
            <w:tcW w:w="1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2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5</w:t>
            </w:r>
          </w:p>
        </w:tc>
        <w:tc>
          <w:tcPr>
            <w:tcW w:w="18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bookmarkStart w:id="2" w:name="_Hlk125729596_Copy_1"/>
            <w:bookmarkStart w:id="3" w:name="_Hlk88038466_Copy_1"/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Water</w:t>
            </w:r>
            <w:bookmarkEnd w:id="2"/>
            <w:bookmarkEnd w:id="3"/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0585699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2988888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5384264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421388175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460439154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5110910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68661171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847861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703512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5.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f920db"/>
    <w:rPr/>
  </w:style>
  <w:style w:type="character" w:styleId="FooterChar" w:customStyle="1">
    <w:name w:val="Footer Char"/>
    <w:basedOn w:val="DefaultParagraphFont"/>
    <w:link w:val="Footer"/>
    <w:qFormat/>
    <w:rsid w:val="00f920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920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f920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767E5"/>
    <w:rsid w:val="007965E4"/>
    <w:rsid w:val="00827F09"/>
    <w:rsid w:val="008315E0"/>
    <w:rsid w:val="008578E3"/>
    <w:rsid w:val="00867B93"/>
    <w:rsid w:val="00890A9B"/>
    <w:rsid w:val="008B14CF"/>
    <w:rsid w:val="008D6BCE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EA0B3E-CC7F-4164-B68E-4255DA9DA6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www.w3.org/XML/1998/namespace"/>
    <ds:schemaRef ds:uri="8f8ab3f8-3e8e-4b9c-968b-c6f9209e75c1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706EF0-F687-4F7E-AE73-281E77469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402</Characters>
  <CharactersWithSpaces>164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1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5-01T15:41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