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solution authorizing the Mayor and the Director of the Department of Public Works to enter into an agreement or agreements for wild life management services for the City of Pittsburgh.  These services are in connection with wildlife such as raccoons, groundhogs and skunks being delivered by the City of Pittsburgh’s Animal Control Division for the detention, and humane method of euthanizing these animals by sodium pentobarbital injection.  Disposal of the euthanized wildlife shall be of a legal and appropriate means.  Cost not to exceed $50,000 annually.</w:t>
      </w:r>
    </w:p>
    <w:p>
      <w:pPr>
        <w:pStyle w:val="Normal"/>
        <w:jc w:val="both"/>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r>
      <w:r>
        <w:rPr>
          <w:sz w:val="24"/>
          <w:szCs w:val="24"/>
        </w:rPr>
        <w:tab/>
        <w:t>The Mayor and the Director of the Department of Public Works are hereby authorized to enter into an agreement or agreements for wild life management services for the City of Pittsburgh.  These services are in connection with wildlife such as raccoons, groundhogs and skunks being delivered by the City of Pittsburgh’s Animal Control Division for the detention, and humane method of euthanizing these animals by sodium pentobarbital injection.  Disposal of the euthanized wildlife shall be of a legal and appropriate me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ection 2.</w:t>
      </w:r>
      <w:r>
        <w:rPr>
          <w:sz w:val="24"/>
          <w:szCs w:val="24"/>
        </w:rPr>
        <w:tab/>
        <w:t>Said wildlife management contract or contracts may be for a term of up to 3 years, renewable by authority of this Council.</w:t>
      </w:r>
    </w:p>
    <w:p>
      <w:pPr>
        <w:pStyle w:val="Normal"/>
        <w:jc w:val="both"/>
        <w:rPr>
          <w:sz w:val="24"/>
          <w:szCs w:val="24"/>
        </w:rPr>
      </w:pPr>
      <w:r>
        <w:rPr>
          <w:sz w:val="24"/>
          <w:szCs w:val="24"/>
        </w:rPr>
      </w:r>
    </w:p>
    <w:p>
      <w:pPr>
        <w:pStyle w:val="Normal"/>
        <w:rPr>
          <w:sz w:val="24"/>
          <w:szCs w:val="24"/>
        </w:rPr>
      </w:pPr>
      <w:r>
        <w:rPr>
          <w:b/>
          <w:sz w:val="24"/>
          <w:szCs w:val="24"/>
        </w:rPr>
        <w:t>Section 3.</w:t>
      </w:r>
      <w:r>
        <w:rPr>
          <w:sz w:val="24"/>
          <w:szCs w:val="24"/>
        </w:rPr>
        <w:tab/>
        <w:t>The costs of the wildlife management contract shall be and are hereby appropriated, chargeable to and payable from Code Accounts as follows:  Fund 1000, Org 430000, Subclass 150, Account 526100, BY 2007 – 2009, in an amount not to exceed $50,000 annua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008" w:right="100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1:00Z</dcterms:created>
  <dc:creator>SPAULDS</dc:creator>
  <dc:description/>
  <dc:language>en-US</dc:language>
  <cp:lastModifiedBy>weilank</cp:lastModifiedBy>
  <cp:lastPrinted>2007-06-04T14:41:00Z</cp:lastPrinted>
  <dcterms:modified xsi:type="dcterms:W3CDTF">2007-06-04T19:41:00Z</dcterms:modified>
  <cp:revision>2</cp:revision>
  <dc:subject/>
  <dc:title>Authorizing the Mayor and the Director of the Department of Public Works to enter into an agreement or agreements for wild l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43134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6/5/07 Mayor's Agenda</vt:lpwstr>
  </property>
  <property fmtid="{D5CDD505-2E9C-101B-9397-08002B2CF9AE}" pid="6" name="_PreviousAdHocReviewCycleID">
    <vt:r8>-1685152684</vt:r8>
  </property>
  <property fmtid="{D5CDD505-2E9C-101B-9397-08002B2CF9AE}" pid="7" name="_ReviewingToolsShownOnce">
    <vt:lpwstr/>
  </property>
</Properties>
</file>