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1905353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200706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harles Show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962378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Lee Schmidt, Director (lee.schmidt@pittsburghpa.gov, 412-255-8615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</w:r>
      <w:sdt>
        <w:sdtPr>
          <w:id w:val="1350117528"/>
          <w:text w:multiLine="1"/>
          <w:placeholder>
            <w:docPart w:val="B96D5C692DDC4FF988D7DD521381D98A"/>
          </w:placeholder>
        </w:sdtPr>
        <w:sdtContent>
          <w:r>
            <w:rPr/>
            <w:t>Resolution authorizing a Professional Services Agreement or Agreements with Astrophysics, Inc. for X-ray machine maintenance and warranty services at a total cost not to exceed THIRTY-TWO THOUSAND, SEVENTY-FIVE DOLLARS ($32,075) over five years.This agreement will provide maintenance services for the x-ray machine located in the basement of the City-County Building, used to scan packages and ensure building secur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45635436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2,075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93349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81589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78315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39008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55659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85583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46819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24858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shd w:val="clear" w:color="auto" w:fill="FFFFFF"/>
        <w:spacing w:before="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1101.210000.53.53529.2025</w:t>
        <w:tab/>
        <w:tab/>
        <w:t>$5,700.00</w:t>
      </w:r>
    </w:p>
    <w:p>
      <w:pPr>
        <w:pStyle w:val="Normal"/>
        <w:shd w:val="clear" w:color="auto" w:fill="FFFFFF"/>
        <w:spacing w:before="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1101.210000.53.53529.2026</w:t>
        <w:tab/>
        <w:tab/>
        <w:t>$5,975.00</w:t>
      </w:r>
    </w:p>
    <w:p>
      <w:pPr>
        <w:pStyle w:val="Normal"/>
        <w:shd w:val="clear" w:color="auto" w:fill="FFFFFF"/>
        <w:spacing w:before="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1101.210000.53.53529.2027</w:t>
        <w:tab/>
        <w:tab/>
        <w:t>$6,275.00</w:t>
      </w:r>
    </w:p>
    <w:p>
      <w:pPr>
        <w:pStyle w:val="Normal"/>
        <w:shd w:val="clear" w:color="auto" w:fill="FFFFFF"/>
        <w:spacing w:before="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1101.210000.53.53529.2028</w:t>
        <w:tab/>
        <w:tab/>
        <w:t>$6,775.00</w:t>
      </w:r>
    </w:p>
    <w:p>
      <w:pPr>
        <w:pStyle w:val="Normal"/>
        <w:shd w:val="clear" w:color="auto" w:fill="FFFFFF"/>
        <w:spacing w:before="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11101.210000.53.53529.2029</w:t>
        <w:tab/>
        <w:tab/>
        <w:t>$7,350.00</w:t>
      </w:r>
    </w:p>
    <w:p>
      <w:pPr>
        <w:pStyle w:val="Normal"/>
        <w:shd w:val="clear" w:color="auto" w:fill="FFFFFF"/>
        <w:spacing w:before="0" w:after="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TAL:</w:t>
        <w:tab/>
        <w:tab/>
        <w:tab/>
        <w:tab/>
        <w:tab/>
        <w:t>$32,075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  <w:r>
        <w:br w:type="page"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956796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180450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02432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8357643"/>
          <w:text w:multiLine="1"/>
        </w:sdtPr>
        <w:sdtContent>
          <w:r>
            <w:rPr/>
            <w:t>Astrophysics, Inc. – sole source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22392603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2370261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9898751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323626770"/>
          <w:text w:multiLine="1"/>
        </w:sdtPr>
        <w:sdtContent>
          <w:r>
            <w:rPr/>
            <w:t>Sole source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0339902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98408255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25184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36702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WCP24-027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Quote from ven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D57D5"/>
    <w:rsid w:val="00AF794B"/>
    <w:rsid w:val="00B65462"/>
    <w:rsid w:val="00BE3CD2"/>
    <w:rsid w:val="00D14BEB"/>
    <w:rsid w:val="00D23561"/>
    <w:rsid w:val="00D332BE"/>
    <w:rsid w:val="00DD3B59"/>
    <w:rsid w:val="00EB5704"/>
    <w:rsid w:val="00EF4866"/>
    <w:rsid w:val="00F06AA1"/>
    <w:rsid w:val="00F731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324ECE-EBC7-4498-AACC-889B5EB31C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ABCA86-75BB-46F2-826E-EF18E86B459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78F60AF-D0F0-4643-A799-7216BE801D8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88</Words>
  <Characters>1910</Characters>
  <CharactersWithSpaces>219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41:00Z</dcterms:created>
  <dc:creator>NEWMANM</dc:creator>
  <dc:description/>
  <dc:language>en-US</dc:language>
  <cp:lastModifiedBy>Showers, Charles J</cp:lastModifiedBy>
  <cp:lastPrinted>2020-01-27T20:30:00Z</cp:lastPrinted>
  <dcterms:modified xsi:type="dcterms:W3CDTF">2024-09-19T18:58:00Z</dcterms:modified>
  <cp:revision>2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